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Hlk109679688"/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09891608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 498 419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3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2" w:name="_Hlk10967968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2"/>
          </w:p>
        </w:tc>
      </w:tr>
    </w:tbl>
    <w:p>
      <w:pPr>
        <w:pStyle w:val="Heading1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s://zakazky.brno-stred.cz/</w:t>
        </w:r>
      </w:hyperlink>
      <w:r>
        <w:rPr>
          <w:b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5">
        <w:r>
          <w:rPr>
            <w:rStyle w:val="InternetLink"/>
          </w:rPr>
          <w:t>https://zakazky.brno-stred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 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Adélu Palovskou, e-mail: </w:t>
      </w:r>
      <w:hyperlink r:id="rId6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</w:t>
      </w:r>
      <w:bookmarkStart w:id="3" w:name="_Hlk33609604"/>
      <w:r>
        <w:rPr/>
        <w:t>a registrace v systému E-ZAK (FEN/CDD) kontaktujte</w:t>
      </w:r>
      <w:bookmarkEnd w:id="3"/>
      <w:r>
        <w:rPr/>
        <w:t xml:space="preserve">, prosím, provozovatele elektronického nástroje E-ZAK na e-mailu: </w:t>
      </w:r>
      <w:hyperlink r:id="rId7">
        <w:bookmarkStart w:id="4" w:name="_Hlt283614479"/>
        <w:bookmarkStart w:id="5" w:name="_Hlt283614478"/>
        <w:r>
          <w:rPr>
            <w:rStyle w:val="InternetLink"/>
          </w:rPr>
          <w:t>podpora@ezak.cz</w:t>
        </w:r>
      </w:hyperlink>
      <w:bookmarkEnd w:id="4"/>
      <w:bookmarkEnd w:id="5"/>
      <w:r>
        <w:rPr/>
        <w:t xml:space="preserve"> nebo tel. +420 538 702 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prava a obnova vnitřních prostor objektu Masarykova 6 spolu s výkladci obchodního parteru. Dále pak oprava fasád vnitrobloku budov Masarykova 6, Průchodní 2 a Zelný trh 21. V rámci stavebních prací dále dojde k výměně konstrukcí balkónů v některých bytových jednotkách na adrese Masarykova 6, jež jsou v současné době pronajímá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ravou a obnovou objektů se nemění jejich stávající využití, cílem projektu je opravit dotčené konstrukce s ohledem na zachování jejich kvalit a historické hodnoty. Stavba se nachází v historickém centru města Brna, ale není kulturní památkou. Je však v městské památkové rezerv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Zadavatel upozorňuje na složitý přístup do vnitrobloku, kdy veškerý stavební materiál bude nutné přesunout přes vnitřní prostory budovy Masarykova 6, Brn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Předmět zakázky je dále specifikován v přílohách č. 1 (Technické podmínky – Projektová dokumentace), 2 (Soupis stavebních prací, dodávek a služeb s výkazem výměr [položkový rozpočet]) a 3 (Obchodní podmínky formou návrhu smlouvy o dílo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dokončovací stavební činnosti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50000-6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Rekons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kce budov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54100-5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na fasádách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43000-4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 montáž kabelové infrastruktur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14300-4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térské a sanitární prác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30000-9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 montáž vodovodních a odpadních rozvodů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32000-3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 montáž topení, větrání a klimatizac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31000-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dávací dokumentace obsahuje v souladu se Zákonem technické podmínky. Tyto technické podmínky tvoří </w:t>
      </w:r>
      <w:r>
        <w:rPr>
          <w:rFonts w:cs="Arial"/>
          <w:b/>
          <w:bCs/>
          <w:color w:val="000000"/>
        </w:rPr>
        <w:t>přílohu č. 1</w:t>
      </w:r>
      <w:r>
        <w:rPr>
          <w:rFonts w:cs="Arial"/>
          <w:color w:val="000000"/>
        </w:rPr>
        <w:t xml:space="preserve"> Zadávací dokumentace – jedná se o projektovou dokumentaci ve stupni DPS komprimovanou do formátu ZIP, která byla zpracována společností MARK VALA s.r.o., Josefská 516/1, 602 00 Brno-město, IČO 07214481, vedoucí projektant Petr Mareček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říloha č. 2</w:t>
      </w:r>
      <w:r>
        <w:rPr>
          <w:rFonts w:cs="Arial"/>
          <w:color w:val="000000"/>
        </w:rPr>
        <w:t xml:space="preserve"> Zadávací dokumentace dále obsahuje soupis stavebních prací, dodávek a služeb s výkazy výměr – položkový rozpočet. Tato příloha je ve formátu EXCEL a bude sloužit k vyplnění nabídkové ceny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Zadavatelem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návrhu obchodních podmínek v odst. 4.3. si Zadavatel v souladu s ustanovením § 100 odst. 1 Zákona vyhrazuje možnost změny závazku ze smlouvy na veřejnou zakázku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řílohou č. 3</w:t>
      </w:r>
      <w:r>
        <w:rPr>
          <w:rFonts w:cs="Arial" w:ascii="Verdana" w:hAnsi="Verdana"/>
          <w:color w:val="000000"/>
          <w:sz w:val="22"/>
          <w:szCs w:val="22"/>
        </w:rPr>
        <w:t xml:space="preserve">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: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ání staveniště do 1 týdne od účinnosti smlouv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hájení stavebních prací nejdříve 1. 6. 2023 </w:t>
      </w:r>
    </w:p>
    <w:p>
      <w:pPr>
        <w:pStyle w:val="Standard"/>
        <w:tabs>
          <w:tab w:val="clear" w:pos="708"/>
          <w:tab w:val="left" w:pos="2160" w:leader="none"/>
        </w:tabs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bookmarkStart w:id="6" w:name="_Hlk114778757"/>
      <w:r>
        <w:rPr>
          <w:rFonts w:cs="Arial" w:ascii="Verdana" w:hAnsi="Verdana"/>
          <w:sz w:val="22"/>
          <w:szCs w:val="22"/>
        </w:rPr>
        <w:t xml:space="preserve">Předpokládaný termín ukončení plnění: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bookmarkStart w:id="7" w:name="_Hlk114778732"/>
      <w:r>
        <w:rPr>
          <w:rFonts w:cs="Arial" w:ascii="Verdana" w:hAnsi="Verdana"/>
          <w:sz w:val="22"/>
          <w:szCs w:val="22"/>
        </w:rPr>
        <w:t>Ukončení dvorní fasády včetně proskleného světlíku – do 6 měsíců od zahájení prací,</w:t>
      </w:r>
      <w:bookmarkEnd w:id="7"/>
    </w:p>
    <w:p>
      <w:pPr>
        <w:pStyle w:val="Standard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bookmarkStart w:id="8" w:name="_Hlk114778757"/>
      <w:r>
        <w:rPr>
          <w:rFonts w:cs="Arial" w:ascii="Verdana" w:hAnsi="Verdana"/>
          <w:sz w:val="22"/>
          <w:szCs w:val="22"/>
        </w:rPr>
        <w:t>Kompletní ukončení a předání díla – nejpozději do 8 měsíců od zahájení díla.</w:t>
      </w:r>
      <w:bookmarkEnd w:id="8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sto plnění zahrnuje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rekonstrukci fasády a komerčních prostor v 1NP Masarykova 401/6, 602 00 Brno-střed, k.ú. Město Brno, p. č. 420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opravu fasády a zastřešeného dvora na adrese Zelný trh 320/21, 602 00 Brno střed, k.ú. Město Brno, p. č. 418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ále adresu Průchodní 377/2, 602 00 Brno-střed, k.ú. Město Brno, p. č. 42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</w:t>
      </w:r>
      <w:r>
        <w:rPr>
          <w:b/>
          <w:bCs/>
        </w:rPr>
        <w:t>5. 4. 2023 v 10:00</w:t>
      </w:r>
      <w:r>
        <w:rPr/>
        <w:t xml:space="preserve"> hodin. Sraz účastníků bude před vstupem do budovy Masarykova 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ýběru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písm. a) Zákona</w:t>
      </w:r>
    </w:p>
    <w:p>
      <w:pPr>
        <w:pStyle w:val="ListParagraph"/>
        <w:numPr>
          <w:ilvl w:val="0"/>
          <w:numId w:val="2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1712" w:hanging="578"/>
        <w:rPr/>
      </w:pPr>
      <w:r>
        <w:rPr/>
        <w:t>Základní způsobilost</w:t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ind w:left="1712" w:hanging="578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podle § 77 odst. 1 Zákona 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 xml:space="preserve">podle § 77 odst. 2 písm. a) Zákona </w:t>
      </w:r>
      <w:r>
        <w:rPr>
          <w:rFonts w:cs="Arial"/>
          <w:b/>
          <w:bCs/>
        </w:rPr>
        <w:t>dokladu, že je oprávněn podnikat v rozsahu odpovídajícímu předmětu veřejné zakázky</w:t>
      </w:r>
      <w:r>
        <w:rPr>
          <w:rFonts w:cs="Arial"/>
        </w:rPr>
        <w:t>, pokud jiné právní předpisy takové oprávnění vyžadují – živnostenské oprávnění zejména na předmět podnikání: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 xml:space="preserve">podle § 77 odst. 2 písm. c) Zákona </w:t>
      </w:r>
      <w:r>
        <w:rPr>
          <w:rFonts w:cs="Arial"/>
          <w:b/>
          <w:bCs/>
        </w:rPr>
        <w:t>dokladu, že je odborně způsobilý nebo disponuje osobou, jejímž prostřednictvím odbornou způsobilost zabezpečuje</w:t>
      </w:r>
      <w:r>
        <w:rPr>
          <w:rFonts w:cs="Arial"/>
        </w:rPr>
        <w:t xml:space="preserve">, a to: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jc w:val="both"/>
        <w:rPr>
          <w:rFonts w:cs="Arial"/>
        </w:rPr>
      </w:pPr>
      <w:r>
        <w:rPr>
          <w:rFonts w:cs="Arial"/>
          <w:u w:val="single"/>
        </w:rPr>
        <w:t>osvědčením o autorizaci</w:t>
      </w:r>
      <w:r>
        <w:rPr>
          <w:rFonts w:cs="Arial"/>
        </w:rPr>
        <w:t xml:space="preserve"> podle zák. č. 360/1992 Sb., o výkonu povolání autorizovaných architektů a o výkonu povolání autorizovaných inženýrů a techniků činných ve výstavbě, ve znění pozdějších předpisů (dále jen „autorizační zákon“) nebo osvědčení o registraci v případě osob usazených nebo hostujících v oboru pro </w:t>
      </w:r>
    </w:p>
    <w:p>
      <w:pPr>
        <w:pStyle w:val="ListParagraph"/>
        <w:numPr>
          <w:ilvl w:val="0"/>
          <w:numId w:val="12"/>
        </w:numPr>
        <w:spacing w:lineRule="auto" w:line="252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zemní stavby </w:t>
      </w:r>
    </w:p>
    <w:p>
      <w:pPr>
        <w:pStyle w:val="Normal"/>
        <w:spacing w:lineRule="auto" w:line="25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předloží v nabídce informaci, zda osoby, jichž prostřednictvím odbornou způsobilost zabezpečuje, jsou jeho zaměstnanci, nebo osoby v jiném vztahu k dodavateli (pak nutno uvést, v jakém vztahu jsou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Technická kvalifikace</w:t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</w:t>
      </w:r>
      <w:r>
        <w:rPr>
          <w:b/>
          <w:u w:val="single"/>
        </w:rPr>
        <w:t>2 stavební práce</w:t>
      </w:r>
      <w:r>
        <w:rPr>
          <w:b/>
        </w:rPr>
        <w:t xml:space="preserve">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bookmarkStart w:id="9" w:name="_Hlk114775600"/>
      <w:bookmarkEnd w:id="9"/>
      <w:r>
        <w:rPr>
          <w:bCs/>
        </w:rPr>
        <w:t xml:space="preserve">Stavební prací </w:t>
      </w:r>
      <w:r>
        <w:rPr>
          <w:bCs/>
          <w:u w:val="single"/>
        </w:rPr>
        <w:t>obdobného charakteru a rozsahu</w:t>
      </w:r>
      <w:r>
        <w:rPr>
          <w:bCs/>
        </w:rPr>
        <w:t xml:space="preserve"> se rozumí</w:t>
      </w:r>
      <w:r>
        <w:rPr>
          <w:b/>
        </w:rPr>
        <w:t xml:space="preserve"> stavební práce, jejímž předmětem byla </w:t>
      </w:r>
      <w:r>
        <w:rPr>
          <w:b/>
          <w:u w:val="single"/>
        </w:rPr>
        <w:t>rekonstrukce nemovitých objektů (budov) v historickém centru města, případně městské památkové rezervaci (tedy nikoliv novostavby nebo domy v periferních oblastech měst) v minimální hodnotě 4 milionů Kč bez DPH u každé z nich.</w:t>
      </w:r>
    </w:p>
    <w:p>
      <w:pPr>
        <w:pStyle w:val="Normal"/>
        <w:spacing w:before="0" w:after="0"/>
        <w:jc w:val="both"/>
        <w:rPr/>
      </w:pPr>
      <w:bookmarkStart w:id="10" w:name="_Hlk114775600"/>
      <w:bookmarkStart w:id="11" w:name="_Hlk115179389"/>
      <w:bookmarkEnd w:id="10"/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  <w:bookmarkEnd w:id="11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200" w:after="0"/>
        <w:outlineLvl w:val="2"/>
        <w:rPr>
          <w:rFonts w:eastAsia="" w:cs="Arial" w:eastAsiaTheme="majorEastAsia"/>
          <w:b/>
          <w:b/>
          <w:bCs/>
          <w:i/>
          <w:i/>
          <w:color w:val="000000" w:themeColor="text1"/>
          <w:u w:val="single"/>
        </w:rPr>
      </w:pPr>
      <w:r>
        <w:rPr>
          <w:rFonts w:eastAsia="" w:cs="Arial" w:eastAsiaTheme="majorEastAsia"/>
          <w:b/>
          <w:bCs/>
          <w:i/>
          <w:color w:val="000000" w:themeColor="text1"/>
          <w:u w:val="single"/>
        </w:rPr>
        <w:t>Seznam techniků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V souladu s ustanovením § 79 odst. 2 písm. c) Zákona požaduje Zadavatel uvést a předložit seznam techniků nebo technických útvarů, které se budou podílet </w:t>
      </w:r>
      <w:r>
        <w:rPr/>
        <w:t>naplnění</w:t>
      </w:r>
      <w:r>
        <w:rPr>
          <w:rFonts w:cs="Arial"/>
          <w:bCs/>
        </w:rPr>
        <w:t xml:space="preserve"> veřejné zakázky, s uvedením informace, zda jde o zaměstnance dodavatele nebo jiné osoby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požaduje, aby na seznamu techniků nebo technických útvarů byl minimálně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lavní stavbyvedoucí 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utorizovaná osoba (autorizovaný inženýr nebo technik) pro obor pozemní stavby podle autorizačního zákona 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raxe v oboru minimálně 5 let </w:t>
      </w:r>
    </w:p>
    <w:p>
      <w:pPr>
        <w:pStyle w:val="Normal"/>
        <w:numPr>
          <w:ilvl w:val="0"/>
          <w:numId w:val="15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kušenosti s minimálně 1 projektem obdobného charakteru (rekonstrukce budov), kterých se účastnil na pozici stavbyvedoucího nebo zástupce stavbyvedoucího a kde se jednalo o rekonstrukci budovy v hodnotě stavebních prací alespoň 4 milionů Kč bez DPH</w:t>
      </w:r>
    </w:p>
    <w:p>
      <w:pPr>
        <w:pStyle w:val="Normal"/>
        <w:numPr>
          <w:ilvl w:val="0"/>
          <w:numId w:val="13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adavatel vyžaduje účast této osoby na všech kontrolních dnech, tj. minimálně jednou týdně</w:t>
      </w:r>
    </w:p>
    <w:p>
      <w:pPr>
        <w:pStyle w:val="Normal"/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4"/>
        </w:numPr>
        <w:spacing w:lineRule="auto" w:line="252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Zástupce stavbyvedoucího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utorizovaná osoba (autorizovaný inženýr nebo technik) pro obor pozemní stavby podle autorizačního zákona </w:t>
      </w:r>
    </w:p>
    <w:p>
      <w:pPr>
        <w:pStyle w:val="ListParagraph"/>
        <w:numPr>
          <w:ilvl w:val="0"/>
          <w:numId w:val="15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praxe v oboru minimálně 3 let </w:t>
      </w:r>
    </w:p>
    <w:p>
      <w:pPr>
        <w:pStyle w:val="ListParagraph"/>
        <w:numPr>
          <w:ilvl w:val="0"/>
          <w:numId w:val="15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kušenosti s minimálně 1 projektem obdobného charakteru (rekonstrukce budov), kterých se účastnil na pozici stavbyvedoucího nebo zástupce stavbyvedoucího (pomocný dozor)</w:t>
      </w:r>
    </w:p>
    <w:p>
      <w:pPr>
        <w:pStyle w:val="ListParagraph"/>
        <w:numPr>
          <w:ilvl w:val="0"/>
          <w:numId w:val="15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Zadavatel vyžaduje </w:t>
      </w:r>
      <w:r>
        <w:rPr>
          <w:rFonts w:cs="Arial"/>
          <w:bCs/>
          <w:u w:val="single"/>
        </w:rPr>
        <w:t>každodenní přítomnost této osoby na stavbě v případě, že na stavbě nebude hlavní stavbyvedoucí</w:t>
      </w:r>
    </w:p>
    <w:p>
      <w:pPr>
        <w:pStyle w:val="Normal"/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4"/>
        </w:numPr>
        <w:spacing w:lineRule="auto" w:line="252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ecialista na ekonomiku staveb (rozpočtář)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min. středoškolské vzdělání v oboru ukončené maturitní zkouškou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raxe v oboru (v oblasti rozpočtové přípravy projektů) minimálně 3 roky 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zkušenosti s minimálně 1 projektem obdobného charakteru, tj. provádění stavebních prací a rekonstrukce budovy, kde se účastnil na pozici rozpočtáře staveb</w:t>
      </w:r>
    </w:p>
    <w:p>
      <w:pPr>
        <w:pStyle w:val="Normal"/>
        <w:spacing w:lineRule="auto" w:line="252" w:before="0" w:after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Splnění požadavků Zadavatele prokáže dodavatel předložením strukturovaného profesního životopisu v podobě: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1.  jméno a příjmení pracovníka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2. popis pozice pracovníka na plnění této zakázky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3. dosažené vzdělání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4. dosavadní praxe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5. nejdůležitější referenční zakázky, na jejichž realizaci se podílel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6. údaj o tom, zda je pracovník zaměstnancem dodavatele, nebo osobou v jiném vztahu k dodavateli (v jakém)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7. vlastnoruční podpis pracovníka</w:t>
      </w:r>
    </w:p>
    <w:p>
      <w:pPr>
        <w:pStyle w:val="Normal"/>
        <w:spacing w:lineRule="auto" w:line="252" w:before="0" w:after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řílohou životopisu bude vždy kopie dokladu o nejvyšším dosaženém vzdělání a dokladu o odborné kvalifikaci, nebo osvědčení o autorizaci příslušného pracovníka. 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bookmarkStart w:id="12" w:name="_Hlk115179280"/>
      <w:r>
        <w:rPr>
          <w:rFonts w:cs="Arial"/>
          <w:bCs/>
        </w:rPr>
        <w:t>Před uzavřením smlouvy předloží vybraný dodavatel originály či úředně ověřené kopie dokladů (osvědčení o autorizaci).</w:t>
      </w:r>
      <w:bookmarkEnd w:id="12"/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Obsah, forma a členění dokladů o kvalifikaci</w:t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ind w:left="1712" w:hanging="578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1712" w:hanging="578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ostupného na </w:t>
      </w:r>
      <w:hyperlink r:id="rId8">
        <w:r>
          <w:rPr>
            <w:rStyle w:val="InternetLink"/>
            <w:rFonts w:ascii="Verdana" w:hAnsi="Verdana"/>
            <w:sz w:val="22"/>
            <w:szCs w:val="22"/>
          </w:rPr>
          <w:t>https://zakazky.brno-stred.cz/</w:t>
        </w:r>
      </w:hyperlink>
      <w:r>
        <w:rPr>
          <w:rFonts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, nabídkovou cenu a další inform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abídkovou cenu uvede v členění na cenu bez DPH, výši DPH a cenu s DP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: Položkový rozpočet (Účastník vyplní přílohu č. 2 Zadávací dokumentace. 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dodavatelem do nabídky </w:t>
      </w:r>
      <w:r>
        <w:rPr>
          <w:rFonts w:cs="Arial"/>
          <w:b/>
          <w:bCs/>
        </w:rPr>
        <w:t>ve formátu xlsx!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1712" w:hanging="578"/>
        <w:rPr/>
      </w:pPr>
      <w:r>
        <w:rPr/>
        <w:t>Povinná součást nabídky – seznam poddodavatelů</w:t>
      </w:r>
    </w:p>
    <w:p>
      <w:pPr>
        <w:pStyle w:val="Normal"/>
        <w:jc w:val="both"/>
        <w:rPr/>
      </w:pPr>
      <w:r>
        <w:rPr/>
        <w:t xml:space="preserve">V souladu s ustanovením § 105 odst. 1 písm. b) Zákona Zadavatel požaduje, aby dodavatel v nabídce předložil seznam poddodavatelů, kteří jsou mu známi, a uvedl, kterou část veřejné zakázky bude každý z nich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Zadavatel doporučuje předložit tento seznam formou čestného prohlášení, které je součástí vzorů v příloze č. 4 Zadávací dokumentace.</w:t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ind w:left="1712" w:hanging="578"/>
        <w:rPr/>
      </w:pPr>
      <w:r>
        <w:rPr/>
        <w:t>Způsob podání nabídky a lhůta pro podání nabídky</w:t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4. 2023 v 11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hodnoticí komise, kterou jmenuj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i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spacing w:before="0" w:after="24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ílčími hodnoticími kritérii jsou: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še nabídkové ceny v Kč bez DPH – váha 85%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lší zkušenosti – váha 15%</w:t>
      </w:r>
    </w:p>
    <w:p>
      <w:pPr>
        <w:pStyle w:val="Standard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 dílčímu hodnoticímu kritériu č. 2</w:t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 rámci druhého dílčího kritéria č. 2 (Další zkušenosti) získá každý účastník řízení konkrétní počet bodů podle dále vymezených pravidel.</w:t>
      </w:r>
    </w:p>
    <w:p>
      <w:pPr>
        <w:pStyle w:val="Standard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Standard"/>
        <w:rPr>
          <w:rFonts w:ascii="Verdana" w:hAnsi="Verdana" w:cs="Arial"/>
          <w:bCs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</w:rPr>
        <w:t xml:space="preserve">Celkem je možné získat </w:t>
      </w:r>
      <w:r>
        <w:rPr>
          <w:rFonts w:cs="Arial" w:ascii="Verdana" w:hAnsi="Verdana"/>
          <w:bCs/>
          <w:sz w:val="22"/>
          <w:szCs w:val="22"/>
          <w:u w:val="single"/>
        </w:rPr>
        <w:t>maximálně 5 bodů.</w:t>
      </w:r>
    </w:p>
    <w:p>
      <w:pPr>
        <w:pStyle w:val="Standard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Hodnoceny budou všechny realizované zakázky za posledních 6 let před zahájením zadávacího řízení, kde předmětem byla rekonstrukce budov v historické zástavbě (</w:t>
      </w:r>
      <w:r>
        <w:rPr>
          <w:rFonts w:cs="Arial" w:ascii="Verdana" w:hAnsi="Verdana"/>
          <w:sz w:val="22"/>
          <w:szCs w:val="22"/>
          <w:u w:val="single"/>
        </w:rPr>
        <w:t>v historickém centru města, případně městské památkové rezervaci, tedy nikoliv novostavby nebo domy v periferních oblastech měst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vestiční náklady na realizaci zakázky dále přesáhly 4 mil. Kč bez DPH u každé z nich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kázky vypovídající o výše popsaných zkušenostech dodavatel uvede v čestném prohlášení </w:t>
      </w:r>
      <w:r>
        <w:rPr>
          <w:rFonts w:cs="Arial" w:ascii="Verdana" w:hAnsi="Verdana"/>
          <w:sz w:val="22"/>
          <w:szCs w:val="22"/>
          <w:u w:val="single"/>
        </w:rPr>
        <w:t>(může využít vzoru v příloze č. 4 Zadávací dokumentace)</w:t>
      </w:r>
      <w:r>
        <w:rPr>
          <w:rFonts w:cs="Arial" w:ascii="Verdana" w:hAnsi="Verdana"/>
          <w:sz w:val="22"/>
          <w:szCs w:val="22"/>
        </w:rPr>
        <w:t xml:space="preserve">, ve kterém </w:t>
      </w:r>
      <w:r>
        <w:rPr>
          <w:rFonts w:cs="Arial" w:ascii="Verdana" w:hAnsi="Verdana"/>
          <w:b/>
          <w:sz w:val="22"/>
          <w:szCs w:val="22"/>
        </w:rPr>
        <w:t xml:space="preserve">stručně popíše předmětné zakázky </w:t>
      </w:r>
      <w:r>
        <w:rPr>
          <w:rFonts w:cs="Arial" w:ascii="Verdana" w:hAnsi="Verdana"/>
          <w:sz w:val="22"/>
          <w:szCs w:val="22"/>
        </w:rPr>
        <w:t>včetně uvedení ceny a doby jejich poskytnutí a identifikace objedn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dodává, že do počtu zakázek v rámci hodnocení podle tohoto kritéria může dodavatel uvést všechny své realizované zakázky, tedy i ty, které uvedl v čestném prohlášení pro splnění technické kvalifikace podle bodu 7.4 Zadávací dokumentace, ale bodové ohodnocení získá </w:t>
      </w:r>
      <w:r>
        <w:rPr>
          <w:rFonts w:cs="Arial" w:ascii="Verdana" w:hAnsi="Verdana"/>
          <w:sz w:val="22"/>
          <w:szCs w:val="22"/>
          <w:u w:val="single"/>
        </w:rPr>
        <w:t xml:space="preserve">za každou další </w:t>
      </w:r>
      <w:r>
        <w:rPr>
          <w:rFonts w:cs="Arial" w:ascii="Verdana" w:hAnsi="Verdana"/>
          <w:sz w:val="22"/>
          <w:szCs w:val="22"/>
        </w:rPr>
        <w:t>(nad rámec technické kvalifikace, to znamená od třetí uvedené zakázky výše, zakázky předložené k prokázání technické kvalifikace hodnoceny a bodovány nebudou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dové hodnocení za počet provedených zakáz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337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8"/>
        <w:gridCol w:w="850"/>
      </w:tblGrid>
      <w:tr>
        <w:trPr>
          <w:trHeight w:val="2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3 zakázky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 b</w:t>
            </w:r>
          </w:p>
        </w:tc>
      </w:tr>
      <w:tr>
        <w:trPr>
          <w:trHeight w:val="2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4 zakázky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 b</w:t>
            </w:r>
          </w:p>
        </w:tc>
      </w:tr>
      <w:tr>
        <w:trPr>
          <w:trHeight w:val="2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5 zakázek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cs="Arial"/>
              </w:rPr>
              <w:t>3 b</w:t>
            </w:r>
          </w:p>
        </w:tc>
      </w:tr>
      <w:tr>
        <w:trPr>
          <w:trHeight w:val="3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6 zakázek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cs="Arial"/>
              </w:rPr>
              <w:t>4 b</w:t>
            </w:r>
          </w:p>
        </w:tc>
      </w:tr>
      <w:tr>
        <w:trPr>
          <w:trHeight w:val="2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7 a více zakázek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cs="Arial"/>
              </w:rPr>
              <w:t>5 b</w:t>
            </w:r>
          </w:p>
        </w:tc>
      </w:tr>
    </w:tbl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působ výpočtu celkového hodnocení nabídky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nabídky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nabídky</m:t>
            </m:r>
          </m:num>
          <m:den>
            <m:r>
              <w:rPr>
                <w:rFonts w:ascii="Cambria Math" w:hAnsi="Cambria Math"/>
              </w:rPr>
              <m:t xml:space="preserve">nejvyšší</m:t>
            </m:r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é</m:t>
        </m:r>
        <m:r>
          <w:rPr>
            <w:rFonts w:ascii="Cambria Math" w:hAnsi="Cambria Math"/>
          </w:rPr>
          <m:t xml:space="preserve">hodnocení</m:t>
        </m:r>
        <m:r>
          <w:rPr>
            <w:rFonts w:ascii="Cambria Math" w:hAnsi="Cambria Math"/>
          </w:rPr>
          <m:t xml:space="preserve">nabíd</m:t>
        </m:r>
      </m:oMath>
      <w:r>
        <w:rPr>
          <w:rFonts w:cs="Arial" w:ascii="Cambria" w:hAnsi="Cambria" w:asciiTheme="majorHAnsi" w:hAnsiTheme="majorHAnsi"/>
          <w:b/>
          <w:i/>
          <w:iCs/>
          <w:sz w:val="20"/>
          <w:szCs w:val="20"/>
        </w:rPr>
        <w:t>ky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zakazky.brno-stred.cz/</w:t>
        </w:r>
      </w:hyperlink>
      <w:r>
        <w:rPr/>
        <w:t>)</w:t>
      </w:r>
      <w:r>
        <w:rPr>
          <w:b/>
          <w:bCs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Vyloučení variantních řeš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1712" w:hanging="578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1712" w:hanging="578"/>
        <w:rPr/>
      </w:pPr>
      <w:r>
        <w:rPr/>
        <w:t>Zrušení zadávacího řízení</w:t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ind w:left="1712" w:hanging="578"/>
        <w:rPr/>
      </w:pPr>
      <w:r>
        <w:rPr/>
        <w:t>Jistot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 zajištění splnění povinnosti účastníka řízení je požadována jistota ve výši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50.000 Kč</w:t>
      </w:r>
      <w:r>
        <w:rPr>
          <w:rFonts w:eastAsia="Times New Roman" w:cs="Arial"/>
          <w:kern w:val="2"/>
          <w:lang w:eastAsia="ar-SA"/>
        </w:rPr>
        <w:t xml:space="preserve"> (slovy: padesát tisíc korun českých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Forma poskytnutí jistoty musí být v souladu s § 41 Zákona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Jistotu poskytne účastník formou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Jistotu je třeba složit </w:t>
      </w:r>
      <w:r>
        <w:rPr>
          <w:rFonts w:eastAsia="Times New Roman" w:cs="Arial"/>
          <w:b/>
          <w:kern w:val="2"/>
          <w:lang w:eastAsia="ar-SA"/>
        </w:rPr>
        <w:t xml:space="preserve">ve </w:t>
      </w:r>
      <w:r>
        <w:rPr>
          <w:rFonts w:eastAsia="Times New Roman" w:cs="Arial"/>
          <w:b/>
          <w:kern w:val="2"/>
          <w:u w:val="single"/>
          <w:lang w:eastAsia="ar-SA"/>
        </w:rPr>
        <w:t xml:space="preserve">lhůtě pro podání nabídek a v nabídce doložit!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k platbě jistoty uvede následující platební symboly /pro možnost dle písmena a) /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Č. účtu Zadavatele: </w:t>
      </w:r>
      <w:r>
        <w:rPr>
          <w:rFonts w:eastAsia="Times New Roman" w:cs="Arial"/>
          <w:b/>
          <w:bCs/>
          <w:kern w:val="2"/>
          <w:lang w:eastAsia="ar-SA"/>
        </w:rPr>
        <w:t>43-8043930247/0100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ariabilní symbol: </w:t>
      </w:r>
      <w:r>
        <w:rPr>
          <w:rFonts w:eastAsia="Times New Roman" w:cs="Arial"/>
          <w:b/>
          <w:kern w:val="2"/>
          <w:lang w:eastAsia="ar-SA"/>
        </w:rPr>
        <w:t>IČO účastníka</w:t>
      </w:r>
      <w:r>
        <w:rPr>
          <w:rFonts w:eastAsia="Times New Roman" w:cs="Arial"/>
          <w:kern w:val="2"/>
          <w:lang w:eastAsia="ar-SA"/>
        </w:rPr>
        <w:t xml:space="preserve"> </w:t>
      </w:r>
    </w:p>
    <w:p>
      <w:pPr>
        <w:pStyle w:val="Normal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zvolí způsob poskytnutí jistoty ve formě složení peněžní částky podle bodu a), </w:t>
      </w:r>
      <w:r>
        <w:rPr>
          <w:rFonts w:eastAsia="Calibri" w:cs="Arial"/>
          <w:b/>
          <w:bCs/>
        </w:rPr>
        <w:t>uvede v nabídce identifikační údaje pro bankovní účet</w:t>
      </w:r>
      <w:r>
        <w:rPr>
          <w:rFonts w:eastAsia="Calibri" w:cs="Arial"/>
        </w:rPr>
        <w:t>, na který požaduje provést uvolnění jistoty.</w:t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poskytne jistotu formou bankovní záruky nebo pojištění záruky, doručí ve </w:t>
      </w:r>
      <w:r>
        <w:rPr>
          <w:rFonts w:eastAsia="Calibri" w:cs="Arial"/>
          <w:b/>
        </w:rPr>
        <w:t>lhůtě pro podání nabídek</w:t>
      </w:r>
      <w:r>
        <w:rPr>
          <w:rFonts w:eastAsia="Calibri" w:cs="Arial"/>
        </w:rPr>
        <w:t xml:space="preserve"> originál bankovní záruky nebo písemného prohlášení pojistitele obsahující závazek vyplatit Zadavateli jistotu, jde-li o pojištění záruky, </w:t>
      </w:r>
      <w:r>
        <w:rPr>
          <w:rFonts w:eastAsia="Calibri" w:cs="Arial"/>
          <w:b/>
        </w:rPr>
        <w:t>elektronicky přes elektronický nástroj E-ZAK</w:t>
      </w:r>
      <w:r>
        <w:rPr>
          <w:rFonts w:eastAsia="Calibri" w:cs="Arial"/>
        </w:rPr>
        <w:t xml:space="preserve"> ve formě </w:t>
      </w:r>
      <w:r>
        <w:rPr>
          <w:rFonts w:eastAsia="Calibri" w:cs="Arial"/>
          <w:b/>
          <w:u w:val="single"/>
        </w:rPr>
        <w:t>elektronického originálu</w:t>
      </w:r>
      <w:r>
        <w:rPr>
          <w:rFonts w:eastAsia="Calibri" w:cs="Arial"/>
        </w:rPr>
        <w:t xml:space="preserve"> (nikoliv ve formě kopie či autorizované konverze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1712" w:hanging="578"/>
        <w:rPr/>
      </w:pPr>
      <w:r>
        <w:rPr/>
        <w:t>Předložení dokladů vybraného dodavatele, je-li právnickou osobou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bookmarkStart w:id="13" w:name="_Hlk109818739"/>
      <w:r>
        <w:rPr>
          <w:rFonts w:cs="Arial"/>
          <w:kern w:val="2"/>
          <w:lang w:eastAsia="ar-SA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 skutečném majiteli podle zákona o evidenci skutečných majitelů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 výpis ze zahraniční evidence obdobné veřejnému rejstří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. seznam akcionářů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3. rozhodnutí statutárního orgánu o vyplacení podílu na zis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Cs/>
          <w:kern w:val="2"/>
          <w:lang w:eastAsia="ar-SA"/>
        </w:rPr>
      </w:pPr>
      <w:bookmarkStart w:id="14" w:name="_Hlk109818739"/>
      <w:r>
        <w:rPr>
          <w:rFonts w:cs="Arial"/>
          <w:bCs/>
          <w:kern w:val="2"/>
          <w:lang w:eastAsia="ar-SA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  <w:bookmarkEnd w:id="14"/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ind w:left="1712" w:hanging="578"/>
        <w:rPr/>
      </w:pPr>
      <w:r>
        <w:rPr/>
        <w:t>Nařízení Rady (EU) 2022/576</w:t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/>
        <w:t>včetně poddodavatelů, dodavatelů nebo subjektů, jejichž způsobilost je využívána ve smyslu směrnic o zadávání veřejných zakázek, pokud představují více než 10 % hodnoty zakázky, nebo společně s nimi.</w:t>
      </w:r>
    </w:p>
    <w:p>
      <w:pPr>
        <w:pStyle w:val="Heading1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 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žadavky na zásady sociálně a environmentálně odpovědného zadávání Zadavatel zvažoval již při tvorbě projektové dokumentac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1712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Dodavatel bude při výstavbě důsledně dodržovat ustanovení zákona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(zákon o zajištění dalších podmínek bezpečnosti a ochrany zdraví při práci) tak, aby bylo zajištěno bezpečí při práci jak pro pracovníky dodavatele, tak i pro všechny další osoby, které by se mohly na místě plnění pohybova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 samozřejmost Zadavatel považuje, že dodavatel bude dodržovat podmínky legálního zaměstnávání a všem svým zaměstnancům i všem zúčastněným pracovníkům podílejícím se na plnění veřejné zakázky zajistí férové a důstojné pracovní podmínky a odpovídající mzdové ohodnocení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tejně tak Zadavatel vyžaduje, aby dodavatel řádně a včas plnil své finanční závazky vůči všem svým poddodavatelů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1712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>Zásady environmentálně odpovědnosti jsou promítnuté již v projektové dokumentaci. Obecně lze říci, že výsledek plnění předmětu veřejné zakázky zlepší životní prostředí občanů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>V rámci environmentální odpovědnosti Zadavatel požaduje, aby dodavatel při provádění stavebních prací a činností souvisejících s realizací předmětu zakázky v co nejvyšší možné míře respektoval okolní prostředí a zavedl a dodržoval příslušná opatření pro minimalizaci, případně zamezení negativních vlivů provádění těchto prací na okolí. V maximální míře je zapotřebí využívat stavební mechanizmy se sníženou hlučností a s co nejnižší produkcí emisí. Dodavatel bude také povinen pravidelně provádět kontrolu technického stavu vybavení a strojů, které používá při realizaci stavby, aby nemohlo dojít ke znečištění půdy a vod vinou jejich špatného technického stavu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 xml:space="preserve">Zařízení a zázemí staveniště a skládka materiálu budou umístěny mimo ochranná pásma vodovodních řadů a kanalizačních stok a mimo ochranné území vodovodních a kanalizačních přípojek.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 xml:space="preserve">Při provádění stavebních prací nebo při manipulaci se sypkými materiály bude dodavatel dodržovat technická a organizační opatření k omezení prašnosti, a to zejména kropením, pravidelnou kontrolou čistoty příjezdových komunikací a chodníků, skladováním sypkých materiálů tak, aby nedocházelo k jejich uvolňování, udržováním pořádku na staveništi a jeho okolí nebo řezáním stavebních materiálů výhradně za použití řezaček s vodní clonou, popř. důkladné kropení řezaných materiálů.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>Během výstavby budou vznikat odpady běžné ze stavební činnosti. Nakládání s nimi se bude řídit zákonem č. 541/2020 Sb. o odpadech, ve znění pozdějších předpisů. Odpady z provozu na dokončené komunikaci budou mít převážně charakter komunálních odpadů. Konkrétní druhy odpadů, které budou při realizaci stavby vznikat, musí být rozlišeny a podle své nebezpečnosti zařazeny do kategorií. Na základě zjištěných kategorií je nutné hledat pro jednotlivé druhy odpadů vhodný způsob opětovného využití (recyklace), a pokud to nebude možné, tak jejich odstranění v souladu s předpisy upravujícími odpadové hospodářství. Případné nebezpečné odpady bude zneškodňovat odborná autorizovaná společnost.</w:t>
        <w:tab/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 xml:space="preserve">Při realizaci nesmí dojít k porušení ochranných podmínek volně žijících ptáků, a také nesmí dojít k úhynu a zraňování dalších živočichů (rorýsi, netopýři). Před zahájením stavebních prací je nutno objekt prohlédnout a o prohlídce provést zápis do stavebního deníku – v případě nálezu živočichů (např. hnízdících ptáku nebo netopýrů) je nutné situaci konzultovat s odborným zoologem a následně postupovat v souladu s jeho pokyny tak, aby nedošlo k porušení zákona o ochraně přírody. </w:t>
      </w:r>
    </w:p>
    <w:p>
      <w:pPr>
        <w:pStyle w:val="Heading2"/>
        <w:ind w:left="1712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domnívá se, že projektová dokumentace využívá co možná nejvhodnější technická řešení. Vzhledem k předmětu zakázky je prioritou využít osvědčená řešení a postupy, která zajistí bezpečnost a spolehlivost výsledku.</w:t>
      </w:r>
    </w:p>
    <w:p>
      <w:pPr>
        <w:pStyle w:val="Normal"/>
        <w:keepNext w:val="true"/>
        <w:keepLines/>
        <w:numPr>
          <w:ilvl w:val="0"/>
          <w:numId w:val="1"/>
        </w:numPr>
        <w:spacing w:before="480" w:after="0"/>
        <w:ind w:left="432" w:hanging="148"/>
        <w:outlineLvl w:val="0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SEZNAM PŘÍLO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2" w:before="0" w:after="120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1</w:t>
      </w:r>
      <w:r>
        <w:rPr>
          <w:rFonts w:eastAsia="Times New Roman" w:cs="Arial"/>
        </w:rPr>
        <w:t xml:space="preserve"> – Technické podmínky – Projektová dokumentace 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160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2 </w:t>
      </w:r>
      <w:r>
        <w:rPr>
          <w:rFonts w:eastAsia="Times New Roman" w:cs="Arial"/>
        </w:rPr>
        <w:t xml:space="preserve">– Soupis stavebních prací, dodávek a služeb s výkazem výměr </w:t>
      </w:r>
    </w:p>
    <w:p>
      <w:pPr>
        <w:pStyle w:val="Normal"/>
        <w:tabs>
          <w:tab w:val="clear" w:pos="708"/>
          <w:tab w:val="left" w:pos="1701" w:leader="none"/>
        </w:tabs>
        <w:spacing w:lineRule="auto" w:line="252" w:before="0" w:after="160"/>
        <w:rPr>
          <w:rFonts w:eastAsia="Times New Roman" w:cs="Arial"/>
        </w:rPr>
      </w:pPr>
      <w:r>
        <w:rPr>
          <w:rFonts w:eastAsia="Times New Roman" w:cs="Arial"/>
        </w:rPr>
        <w:tab/>
        <w:t>(položkový rozpočet)</w:t>
      </w:r>
    </w:p>
    <w:p>
      <w:pPr>
        <w:pStyle w:val="Normal"/>
        <w:spacing w:lineRule="auto" w:line="252" w:before="0" w:after="1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říloha č. 3</w:t>
      </w:r>
      <w:r>
        <w:rPr>
          <w:rFonts w:eastAsia="Times New Roman" w:cs="Arial"/>
        </w:rPr>
        <w:t xml:space="preserve"> – Obchodní podmínky formou návrhu smlouvy o dílo</w:t>
      </w:r>
    </w:p>
    <w:p>
      <w:pPr>
        <w:pStyle w:val="Normal"/>
        <w:spacing w:lineRule="auto" w:line="252" w:before="0" w:after="160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4 </w:t>
      </w:r>
      <w:r>
        <w:rPr>
          <w:rFonts w:eastAsia="Times New Roman" w:cs="Arial"/>
        </w:rPr>
        <w:t>– Vzory k vypracování dokladů o kvalifikaci a nabídky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13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gr. Adéla Palovsk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</w:t>
      </w:r>
      <w:r>
        <w:rPr>
          <w:bCs/>
        </w:rPr>
        <w:t>QCM, s.r.o.,</w:t>
      </w:r>
      <w:r>
        <w:rPr>
          <w:b/>
        </w:rPr>
        <w:t xml:space="preserve">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y č. 1 a 2 Zadávací dokumentace, které byly vypracovány společností MARK VALA s.r.o., Josefská 516/1, 602 00 Brno-město, IČO 07214481, vedoucí projektant Petr Mareč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pPr>
      <w:keepNext w:val="true"/>
      <w:keepLines/>
      <w:numPr>
        <w:ilvl w:val="1"/>
        <w:numId w:val="1"/>
      </w:numPr>
      <w:spacing w:before="200" w:after="240"/>
      <w:ind w:left="1712" w:hanging="578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Detail" w:customStyle="1">
    <w:name w:val="detail"/>
    <w:basedOn w:val="DefaultParagraphFont"/>
    <w:qFormat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zakazky.brno-stred.cz/manual_2/ezak-manual-dodavatele-cdd-pdf" TargetMode="External"/><Relationship Id="rId6" Type="http://schemas.openxmlformats.org/officeDocument/2006/relationships/hyperlink" Target="mailto:adela.palovsk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brno-stred.cz/" TargetMode="External"/><Relationship Id="rId9" Type="http://schemas.openxmlformats.org/officeDocument/2006/relationships/hyperlink" Target="https://zakazky.brno-stred.cz/" TargetMode="External"/><Relationship Id="rId10" Type="http://schemas.openxmlformats.org/officeDocument/2006/relationships/hyperlink" Target="https://zakazky.brno-stre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1AC9F-340E-4389-990C-72CB7C8680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D205EC-B329-4220-9B28-AD9413F350FF}">
  <ds:schemaRefs>
    <ds:schemaRef ds:uri="http://purl.org/dc/elements/1.1/"/>
    <ds:schemaRef ds:uri="http://schemas.microsoft.com/office/2006/metadata/properties"/>
    <ds:schemaRef ds:uri="f7d28bfc-9201-4d68-9448-6211baf1e4c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d4d72d6-24a8-407a-b229-5f63afbc851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6</Pages>
  <Words>4754</Words>
  <Characters>28055</Characters>
  <CharactersWithSpaces>3274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9-29T13:09:00Z</dcterms:created>
  <dc:creator>Motal</dc:creator>
  <dc:description/>
  <dc:language>en-US</dc:language>
  <cp:lastModifiedBy>Adéla Palovská</cp:lastModifiedBy>
  <dcterms:modified xsi:type="dcterms:W3CDTF">2023-03-24T1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