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menná 5, byt č. 15 – oprava koupeln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3-05-15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