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1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/>
                <w:b/>
                <w:kern w:val="0"/>
                <w:sz w:val="40"/>
                <w:szCs w:val="40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40"/>
                <w:szCs w:val="40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 700 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5. 5. 2023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Zakázka je zadávána v certifikovaném elektronickém nástroji E-ZAK, který je dostupný na </w:t>
      </w:r>
      <w:hyperlink r:id="rId4">
        <w:r>
          <w:rPr>
            <w:rFonts w:eastAsia="Calibri" w:cs="Times New Roman"/>
            <w:color w:val="0000FF"/>
            <w:u w:val="single"/>
          </w:rPr>
          <w:t>https://zakazky.brno-stred.cz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 Brně dne 29. 5. 2023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Žádost o vysvětlení zadávací dokumentace byla doručena prostřednictvím elektronického nástroje E-ZAK po lhůtě stanovené Zákon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ážení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žádáme o vysvětlení zadávací dokumentace v těchto dvou otázkách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- V případě kremace dítěte do 1 roku je jiná částka v položce číslo 7 kremace. Je možno doplnit Soupis prací a služeb o položku kremace dítěte do 1 roku?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- V případě zemřelého s váhou 120 kg a více je příplatek za kremaci. Je možno doplnit Soupis prací a služeb o položku příplatek při zpopelnění váha 120 kg a více?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ěkuji za vysvětlení“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odpověď zadavatele </w:t>
      </w:r>
    </w:p>
    <w:p>
      <w:pPr>
        <w:pStyle w:val="Normal"/>
        <w:jc w:val="both"/>
        <w:rPr/>
      </w:pPr>
      <w:r>
        <w:rPr/>
        <w:t xml:space="preserve">Zadavatel by akceptoval, i kdyby dodavatelé přičetli (odečetli) rozdíly v kremaci u každé nestandardní rakve a nacenili tak dětskou a nadrozměrnou rakev včetně rozdílu v ceně kremace, ale pro vyjasnění a lepší přehlednost raději poskytuje upravenou přílohu č. 1 Zadávací dokumentace (Soupis prací a služeb ve formátu EXCEL), kde byly doplněny samostatné položky pro cenu kremace odlišnou od základní ceny ve variantě 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Lhůt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 podání nabídek se prodlužuje do pátku</w:t>
      </w:r>
      <w:r>
        <w:rPr>
          <w:rFonts w:cs="Arial"/>
          <w:b/>
          <w:bCs/>
        </w:rPr>
        <w:t xml:space="preserve"> 2. 6. 2023 do 10:00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3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,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Přílohy</w:t>
      </w:r>
      <w:r>
        <w:rPr>
          <w:rFonts w:cs="Arial"/>
          <w:u w:val="singl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Příloha č. 1 - Technické podmínky – Soupis prací a služeb ve formátu EXCEL - ÚPRAVA 29. 5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cs="Arial"/>
        </w:rPr>
      </w:pPr>
      <w:r>
        <w:rPr>
          <w:rFonts w:cs="Arial"/>
        </w:rPr>
        <w:t>Příloha č. 4 - Ceník jednotlivých služeb - ÚPRAVA 29.5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Verdana" w:hAnsi="Verdana" w:cs="Verdana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4f6f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4f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3-05-29T12:06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3-05-29T15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