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lniční 6, byt č. 1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– oprava koupel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3-06-02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