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ý popis k veřejné zakáz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akce:</w:t>
      </w:r>
      <w:r>
        <w:rPr/>
        <w:t xml:space="preserve"> „Uzavření pasáže Jánská 7“</w:t>
      </w:r>
    </w:p>
    <w:p>
      <w:pPr>
        <w:pStyle w:val="Normal"/>
        <w:rPr/>
      </w:pPr>
      <w:r>
        <w:rPr>
          <w:u w:val="single"/>
        </w:rPr>
        <w:t>Údaje o stavbě:</w:t>
      </w:r>
      <w:r>
        <w:rPr/>
        <w:t xml:space="preserve"> </w:t>
      </w:r>
    </w:p>
    <w:p>
      <w:pPr>
        <w:pStyle w:val="Normal"/>
        <w:rPr/>
      </w:pPr>
      <w:r>
        <w:rPr/>
        <w:t>Jánská 452/7, 602 00 Brno, kat. území: Město Brno, par. číslo: 162</w:t>
      </w:r>
    </w:p>
    <w:p>
      <w:pPr>
        <w:pStyle w:val="Normal"/>
        <w:rPr/>
      </w:pPr>
      <w:r>
        <w:rPr/>
        <w:t>Výměra budovy:  3504 m2</w:t>
      </w:r>
    </w:p>
    <w:p>
      <w:pPr>
        <w:pStyle w:val="Normal"/>
        <w:rPr>
          <w:u w:val="single"/>
        </w:rPr>
      </w:pPr>
      <w:r>
        <w:rPr>
          <w:u w:val="single"/>
        </w:rPr>
        <w:t>Údaje o investorovi:</w:t>
      </w:r>
    </w:p>
    <w:p>
      <w:pPr>
        <w:pStyle w:val="Normal"/>
        <w:rPr/>
      </w:pPr>
      <w:r>
        <w:rPr/>
        <w:t>Statutární město Brno – městská část Brno – střed</w:t>
      </w:r>
    </w:p>
    <w:p>
      <w:pPr>
        <w:pStyle w:val="Normal"/>
        <w:rPr/>
      </w:pPr>
      <w:r>
        <w:rPr/>
        <w:t>Dominikánská 2, 601 69 Brno</w:t>
      </w:r>
    </w:p>
    <w:p>
      <w:pPr>
        <w:pStyle w:val="Normal"/>
        <w:rPr>
          <w:u w:val="single"/>
        </w:rPr>
      </w:pPr>
      <w:r>
        <w:rPr>
          <w:u w:val="single"/>
        </w:rPr>
        <w:t>Stavební záměr:</w:t>
      </w:r>
    </w:p>
    <w:p>
      <w:pPr>
        <w:pStyle w:val="Normal"/>
        <w:jc w:val="both"/>
        <w:rPr/>
      </w:pPr>
      <w:r>
        <w:rPr/>
        <w:t>Jedná se o uzavření uliční proluky s obchodní pasáží stávajícího domu z ulice Jánská v 1.NP a to především ve večerních a nočních hodinách, z důvodu nežádoucího shlukování lidí v proluce a následného znečišťování proluky. V denních hodinách je potřeba zachovat průchod do obchodní pasáže. Do proluky vedou 4 schody z ulice a v proluce jsou vchody do obchodů a dva vstupy k bytovým jednotkám ve vyšších patrech. Fasáda 1.NP z ulice je tvořena stávajícími skleněnými výklad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hled na pasáž z ulice Jánská 7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luku je však možné uzavřít pouze za podmínky, že v době uzavření proluky musí být umožněn únik osob z budovy v případě požáru či jiného nebezpečí v domě. Součástí projektu musí být Požárně bezpečnostní řešení, které musí odsouhlasit Hasičský sbor JmK.</w:t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619760</wp:posOffset>
            </wp:positionV>
            <wp:extent cx="4874260" cy="3656965"/>
            <wp:effectExtent l="0" t="0" r="0" b="0"/>
            <wp:wrapTight wrapText="bothSides">
              <wp:wrapPolygon edited="0">
                <wp:start x="-2" y="0"/>
                <wp:lineTo x="-2" y="21490"/>
                <wp:lineTo x="21527" y="21490"/>
                <wp:lineTo x="21527" y="0"/>
                <wp:lineTo x="-2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zhledem k tomu,</w:t>
      </w:r>
      <w:r>
        <w:rPr>
          <w:lang w:eastAsia="cs-CZ"/>
        </w:rPr>
        <w:t xml:space="preserve"> </w:t>
      </w:r>
      <w:r>
        <w:rPr/>
        <w:t xml:space="preserve">že se jedná o funkcionalistickou budovu v památkové rezervaci, bylo technické řešení uzavření proluky konzultováno s ing. arch. Procházkovou z NPÚ, která navrhuje rolovací mříž – viz obrázek ní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ále jsme NPU předložili 2 typy výplní mříží a oba typy byly akceptová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yp RM GALA 9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66820</wp:posOffset>
            </wp:positionH>
            <wp:positionV relativeFrom="paragraph">
              <wp:posOffset>8890</wp:posOffset>
            </wp:positionV>
            <wp:extent cx="1431290" cy="1932305"/>
            <wp:effectExtent l="0" t="0" r="0" b="0"/>
            <wp:wrapTight wrapText="bothSides">
              <wp:wrapPolygon edited="0">
                <wp:start x="-180" y="0"/>
                <wp:lineTo x="-180" y="21023"/>
                <wp:lineTo x="21237" y="21023"/>
                <wp:lineTo x="21237" y="0"/>
                <wp:lineTo x="-180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84175</wp:posOffset>
            </wp:positionH>
            <wp:positionV relativeFrom="paragraph">
              <wp:posOffset>6985</wp:posOffset>
            </wp:positionV>
            <wp:extent cx="2667000" cy="1905000"/>
            <wp:effectExtent l="0" t="0" r="0" b="0"/>
            <wp:wrapTight wrapText="bothSides">
              <wp:wrapPolygon edited="0">
                <wp:start x="-77" y="0"/>
                <wp:lineTo x="-77" y="21307"/>
                <wp:lineTo x="21444" y="21307"/>
                <wp:lineTo x="21444" y="0"/>
                <wp:lineTo x="-77" y="0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yp RM Monte Car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67665</wp:posOffset>
            </wp:positionH>
            <wp:positionV relativeFrom="paragraph">
              <wp:posOffset>83185</wp:posOffset>
            </wp:positionV>
            <wp:extent cx="2950210" cy="2799715"/>
            <wp:effectExtent l="0" t="0" r="0" b="0"/>
            <wp:wrapTight wrapText="bothSides">
              <wp:wrapPolygon edited="0">
                <wp:start x="-36" y="0"/>
                <wp:lineTo x="-36" y="21409"/>
                <wp:lineTo x="21452" y="21409"/>
                <wp:lineTo x="21452" y="0"/>
                <wp:lineTo x="-36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913505</wp:posOffset>
            </wp:positionH>
            <wp:positionV relativeFrom="paragraph">
              <wp:posOffset>12700</wp:posOffset>
            </wp:positionV>
            <wp:extent cx="1143000" cy="1524000"/>
            <wp:effectExtent l="0" t="0" r="0" b="0"/>
            <wp:wrapTight wrapText="bothSides">
              <wp:wrapPolygon edited="0">
                <wp:start x="-180" y="0"/>
                <wp:lineTo x="-180" y="21152"/>
                <wp:lineTo x="21237" y="21152"/>
                <wp:lineTo x="21237" y="0"/>
                <wp:lineTo x="-180" y="0"/>
              </wp:wrapPolygon>
            </wp:wrapTight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ý popis navrhované mříže:</w:t>
      </w:r>
    </w:p>
    <w:p>
      <w:pPr>
        <w:pStyle w:val="Normal"/>
        <w:jc w:val="both"/>
        <w:rPr/>
      </w:pPr>
      <w:r>
        <w:rPr/>
        <w:t xml:space="preserve">Jedná se o rolovací mříž ovládanou motorem s centrálním pohonem, která se navíjí nahoru a nábal mříže je z čelní strany schovaný. Kotvení svislých vodících kolejnic je možné kotvit pouze do podlahy a do stropu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3810" distB="20320" distL="114300" distR="113665" simplePos="0" locked="0" layoutInCell="0" allowOverlap="1" relativeHeight="8">
                <wp:simplePos x="0" y="0"/>
                <wp:positionH relativeFrom="margin">
                  <wp:posOffset>459740</wp:posOffset>
                </wp:positionH>
                <wp:positionV relativeFrom="paragraph">
                  <wp:posOffset>50165</wp:posOffset>
                </wp:positionV>
                <wp:extent cx="2119630" cy="3028315"/>
                <wp:effectExtent l="0" t="0" r="0" b="0"/>
                <wp:wrapTight wrapText="bothSides">
                  <wp:wrapPolygon edited="0">
                    <wp:start x="21571" y="-20"/>
                    <wp:lineTo x="217" y="-20"/>
                    <wp:lineTo x="217" y="21448"/>
                    <wp:lineTo x="21571" y="21448"/>
                    <wp:lineTo x="21571" y="-20"/>
                  </wp:wrapPolygon>
                </wp:wrapTight>
                <wp:docPr id="7" name="Obrázek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2119680" cy="302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8" stroked="f" o:allowincell="f" style="position:absolute;margin-left:36.15pt;margin-top:3.95pt;width:166.85pt;height:238.4pt;mso-wrap-style:none;v-text-anchor:middle;rotation:270;mso-position-horizont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26670" distL="114300" distR="11366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92405</wp:posOffset>
                </wp:positionV>
                <wp:extent cx="1873885" cy="2677160"/>
                <wp:effectExtent l="0" t="0" r="0" b="0"/>
                <wp:wrapTight wrapText="bothSides">
                  <wp:wrapPolygon edited="0">
                    <wp:start x="21618" y="13"/>
                    <wp:lineTo x="318" y="13"/>
                    <wp:lineTo x="318" y="21377"/>
                    <wp:lineTo x="21618" y="21377"/>
                    <wp:lineTo x="21618" y="13"/>
                  </wp:wrapPolygon>
                </wp:wrapTight>
                <wp:docPr id="8" name="Obrázek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1873800" cy="26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9" stroked="f" o:allowincell="f" style="position:absolute;margin-left:290.2pt;margin-top:15.15pt;width:147.5pt;height:210.75pt;mso-wrap-style:none;v-text-anchor:middle;rotation:270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Rozměr otvoru, který je potřeba mříží uzavřít je 3835x4175 mm.</w:t>
      </w:r>
    </w:p>
    <w:p>
      <w:pPr>
        <w:pStyle w:val="Normal"/>
        <w:jc w:val="both"/>
        <w:rPr/>
      </w:pPr>
      <w:r>
        <w:rPr/>
        <w:t>Půdorysné schéma:                                                                          Uliční pohled na vchod do prolu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žadavky na projekt:</w:t>
      </w:r>
    </w:p>
    <w:p>
      <w:pPr>
        <w:pStyle w:val="Normal"/>
        <w:jc w:val="both"/>
        <w:rPr/>
      </w:pPr>
      <w:r>
        <w:rPr/>
        <w:t>Do projektu je nutné zahrnout připojení mříže k elektroinstalaci, včetně zabudování záložního zdroje. Je potřeba, aby se mříž v případě nebezpečí v domě okamžitě navinula a byl umožněno bezproblémový úniku osob z bytového domu. Řešení je rovněž nutné konzultovat s HZS JMK a zažádat o závazné stanov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Na stavebním úřadě lze celou záležitost řešit formou ohlášení stavebních úprav pro změnu v užívání části stavby. K ohlášení se doloží 2 paré dokumentace obsahující jednoduchý technický popis a stavební nebo montážní výkresy specifikující stavební úpravy a požárně bezpečnostní řešení. Dále se k ohlášení připojí závazné stanovisko Hasičského záchranného sboru JMK a Magistrátu města Brna, Odboru památkové péče.</w:t>
      </w:r>
    </w:p>
    <w:p>
      <w:pPr>
        <w:pStyle w:val="Normal"/>
        <w:jc w:val="both"/>
        <w:rPr/>
      </w:pPr>
      <w:r>
        <w:rPr/>
        <w:t>Dále předpokládáme, že součástí dodávky mříže bude záložní zdroj v případě výpadku elektrického proudu. Pro ovládání mříže v nočních hodinách budeme potřebovat přibližně 120 kusů klíčů, případně čipů na dálkové ovládání. Řešení otevírání bude řešeno v rámci projektu a dle možností, které schválí Odbor památkové péče MMB (jakákoliv zařízení, které by se umísťovala na fasádu vč. klíčových mechanismů, čteček čipů bude posuzováno z úrovně Národního památkového ústavu).</w:t>
      </w:r>
    </w:p>
    <w:p>
      <w:pPr>
        <w:pStyle w:val="Normal"/>
        <w:jc w:val="both"/>
        <w:rPr/>
      </w:pPr>
      <w:r>
        <w:rPr/>
        <w:t>Zhotovitel projektu a realizace si musí zajistit veškeré potřebné průzkumy, revize a podklady nezbytné pro zajištění závazných stanovisek a vyjádření dotčených orgánů, vydání potřebných povolení a k výrobě a montáži mříže a ostatních zařízení. Náklady na všechny tyto práce musí zohlednit ve své 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053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491</Words>
  <Characters>2901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6:00Z</dcterms:created>
  <dc:creator>Ing. Renata Čadová</dc:creator>
  <dc:description/>
  <dc:language>en-US</dc:language>
  <cp:lastModifiedBy>Ing. Petra Hrazdírová</cp:lastModifiedBy>
  <cp:lastPrinted>2023-06-05T10:32:00Z</cp:lastPrinted>
  <dcterms:modified xsi:type="dcterms:W3CDTF">2023-06-05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