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požadavky na výtah Orlí 9 , Brno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Počet osob</w:t>
      </w:r>
      <w:r>
        <w:rPr/>
        <w:t xml:space="preserve">: 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Nosnost</w:t>
      </w:r>
      <w:r>
        <w:rPr/>
        <w:t xml:space="preserve"> do : 500</w:t>
      </w:r>
      <w:r>
        <w:rPr>
          <w:color w:val="FF0000"/>
        </w:rPr>
        <w:t xml:space="preserve"> </w:t>
      </w:r>
      <w:r>
        <w:rPr/>
        <w:t xml:space="preserve">kg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Min.rozměr kabiny</w:t>
      </w:r>
      <w:r>
        <w:rPr/>
        <w:t>: šachta 2150/1800 mm ,  kabina š x h – 1400x1100mm, šachetní dveře ruční, min.šířka dveří 800m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 případě výpadku proudu nouzové osvětlení a telefonní spojení na servis (přímo z kabiny přes nouzové tlačítko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iskluzová podlaha v kabin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omatické hlášení závady výtahu na servisní středisko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niha výtahu (Záznam o provedení zkoušky po ukončení montáže výtahu a ověření shody od Autorizované osob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hlášení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rtifikát o shod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vize el. přívodu a osvětlení šach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jištění uvedení do provozu vč.  zajištění všech potřebných vyjádř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kumentace k výtah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technické kontrol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tokol o zatěžovací zkoušce výtah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chozí revize elektroinstalace výtahu a strojovny výtah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TAH BUDE PROVEDEN  podle platných bezpečnostních předpisů a norem zahrnující rekonstrukci a modernizaci výtahů ČSN 27 40 11 - Bezpečnostní předpisy pro konstrukci a montáž výtahů - Podstatné změny výtahů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7:00Z</dcterms:created>
  <dc:creator>Zdeněk Dočkal</dc:creator>
  <dc:description/>
  <cp:keywords/>
  <dc:language>en-US</dc:language>
  <cp:lastModifiedBy>Zdeněk Dočkal</cp:lastModifiedBy>
  <cp:lastPrinted>2015-10-06T09:08:00Z</cp:lastPrinted>
  <dcterms:modified xsi:type="dcterms:W3CDTF">2015-12-02T12:14:00Z</dcterms:modified>
  <cp:revision>4</cp:revision>
  <dc:subject/>
  <dc:title>Obecné požadavky na výtahy Hrnčířská 37,39 a 41</dc:title>
</cp:coreProperties>
</file>