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 č. 11/2023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</w:rPr>
      </w:pPr>
      <w:r>
        <w:rPr>
          <w:sz w:val="20"/>
        </w:rPr>
        <w:t>níže vedeného roku, měsíce a dne, uzavřená dle § 2586 a následujících zákona č. 89/2012 Sb., občanského zákoníku, v platném znění;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příspěvková organizac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Dominikánská 2, 601 69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 xml:space="preserve">IČ: </w:t>
      </w:r>
      <w:r>
        <w:rPr>
          <w:bCs/>
          <w:color w:val="000000"/>
          <w:sz w:val="23"/>
          <w:szCs w:val="23"/>
        </w:rPr>
        <w:t>71214747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ER servis Holding s.r.o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Náměstí Josefa Haška 6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53863 Chroustovice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 xml:space="preserve">IČ: </w:t>
      </w:r>
      <w:r>
        <w:rPr>
          <w:bCs/>
          <w:color w:val="000000"/>
        </w:rPr>
        <w:t>04200632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DIČ: CZ04200632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Pavel Klement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jednatel prohlašuje, že vyzval uchazeče k podání cenové nabídky na realizaci zakázky s názvem „Servisní prohlídka 2ks kompresorů Grasso</w:t>
      </w:r>
      <w:r>
        <w:rPr>
          <w:b w:val="false"/>
          <w:bCs/>
          <w:szCs w:val="24"/>
        </w:rPr>
        <w:t xml:space="preserve"> RCU 810</w:t>
      </w:r>
      <w:r>
        <w:rPr>
          <w:b w:val="false"/>
          <w:szCs w:val="24"/>
        </w:rPr>
        <w:t xml:space="preserve">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řádně podal nabídku dne 16.5.2023, ke které budou započteny (po předchozím odsouhlasení Objednatelem) případné špatné díly nutné k výměně nad rámec běžného servisu odhalené během prací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hotovitel se zavazuje za podmínek uvedených v této smlouvě provést pro Objednatele pravidelnou servisní prohlídku a případné opravy na kompresorech Grasso RCU 810, chladícího zařízení na zimním stadionu Úvoz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dodáno a nainstalováno do 31.5.2023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Zimní stadion na Úvoze 55a, Brno 602 00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47 216 Kč bez DPH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zakázk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ě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: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26d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26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5</Words>
  <Characters>3158</Characters>
  <CharactersWithSpaces>3686</CharactersWithSpaces>
  <Paragraphs>7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45:00Z</dcterms:created>
  <dc:creator>Mgr. Eva Klimankova</dc:creator>
  <dc:description/>
  <dc:language>en-US</dc:language>
  <cp:lastModifiedBy>Lenka Placherová</cp:lastModifiedBy>
  <dcterms:modified xsi:type="dcterms:W3CDTF">2023-06-06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