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Dominikánská 2 – udržovací práce - podate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74</w:t>
      </w:r>
      <w:bookmarkStart w:id="0" w:name="_GoBack"/>
      <w:bookmarkEnd w:id="0"/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2. 6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271"/>
        <w:gridCol w:w="2107"/>
        <w:gridCol w:w="1573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88 963,83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COMP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louhá 730/35</w:t>
              <w:br/>
              <w:t>110 00 Prah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695557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40 856,31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TECHSTAV, s.r.o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Vinohradská 1113/78</w:t>
              <w:br/>
              <w:t>618 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33404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08 562,23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04074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6-12T1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