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Nákup užitkového elektromobilu kategorie N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dodávky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078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2. 6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6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2017"/>
        <w:gridCol w:w="1559"/>
        <w:gridCol w:w="2410"/>
      </w:tblGrid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FAMKO, spol. s r. 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056634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269 671,2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Auto Babiš s.r.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71834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280 000,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S A P. spol. s r.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475434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176 120,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EMBEFOR s.r.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61389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367 300,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5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AGROTEC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05449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327 443,81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410625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9:00Z</dcterms:created>
  <dc:creator>Ing. Veronika Gruberová</dc:creator>
  <dc:description/>
  <dc:language>en-US</dc:language>
  <cp:lastModifiedBy>Eva Jachymiáková</cp:lastModifiedBy>
  <cp:lastPrinted>2023-06-12T12:50:00Z</cp:lastPrinted>
  <dcterms:modified xsi:type="dcterms:W3CDTF">2023-06-12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