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11 - Kamenná 5 - oprava bytu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>nadlimitní VZ (dílčí zakázka v DNS)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75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6. 6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373"/>
        <w:gridCol w:w="2061"/>
        <w:gridCol w:w="1573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OMA invest spol. s 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sady 988/2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14934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033 85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95 167,5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Středisko OS Brno s.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náměstí  890/1</w:t>
              <w:br/>
              <w:t>621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247414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138 5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804 655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43799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6-16T18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