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2/2023 - Křídlovická 54 - 64 - oprava 8 by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 (dílčí zakázka v rámci DNS)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7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6. 6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3"/>
        <w:gridCol w:w="2107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OMA invest spol. s 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sady 988/2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14934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 992 0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OSS Brno, 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olandská 878/2</w:t>
              <w:br/>
              <w:t>639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4690185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 090 4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 976 033,65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GEDASS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říkop 843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29010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 322 160,58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 496 925,12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6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990 467,96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7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tředisko OS Brno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náměstí  890/1</w:t>
              <w:br/>
              <w:t>621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247414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 785 0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8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 495 493,71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9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TECHSTAV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inohradská 1113/78</w:t>
              <w:br/>
              <w:t>618 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33404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 193 578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92759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6-16T1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