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13/2023 - oprava bytu č. 26, Nádražní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iCs/>
          <w:sz w:val="20"/>
        </w:rPr>
        <w:t>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>nadlimitní VZ (dílčí zakázka v rámci zavedeného DNS)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3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7. 6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049"/>
        <w:gridCol w:w="1851"/>
        <w:gridCol w:w="1574"/>
        <w:gridCol w:w="2318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903 319,25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ROJAN - ZTI,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oltýnova 998/1</w:t>
              <w:br/>
              <w:t>63500 Brn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30449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46 35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943 0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6731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6-27T11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