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4/2023 - oprava 7 bytů v BD Botanická 37, 39, 41, 43, 45a a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</w:t>
      </w:r>
      <w:bookmarkStart w:id="0" w:name="_GoBack"/>
      <w:bookmarkEnd w:id="0"/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část D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89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7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107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824 7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 168 766,5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 358 8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 473 874,69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897 118,6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032 4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121 590,3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86952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2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