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17/2023 - oprava bytů - Zahradníkova 10 byt č. 6 a Konečného nám. 3 byt č.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>nadlimitní VZ (dílčí část DNS)</w:t>
        <w:tab/>
      </w:r>
      <w:r>
        <w:rPr>
          <w:rFonts w:ascii="Arial" w:hAnsi="Arial"/>
          <w:sz w:val="20"/>
        </w:rPr>
        <w:t xml:space="preserve"> 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92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8. 7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2362"/>
        <w:gridCol w:w="2106"/>
        <w:gridCol w:w="1573"/>
        <w:gridCol w:w="2319"/>
      </w:tblGrid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260 759,22 Kč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GEDASS s.r.o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říkop 843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29010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272 895,48 Kč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ROTECHSTAV, s.r.o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Vinohradská 1113/78</w:t>
              <w:br/>
              <w:t>618 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33404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989 465,81 Kč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S NEMOVITOSTI s.r.o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oštova  138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72767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157 758,18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837809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7-19T04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