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6/2023 - oprava bytů - Francouzská 20 byt č. 19 a Milady Horákové 1a byt č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</w:t>
      </w:r>
      <w:r>
        <w:rPr>
          <w:rFonts w:ascii="Arial" w:hAnsi="Arial"/>
          <w:sz w:val="20"/>
        </w:rPr>
        <w:t xml:space="preserve">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91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7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362"/>
        <w:gridCol w:w="2106"/>
        <w:gridCol w:w="1573"/>
        <w:gridCol w:w="2319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582 407,38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TECHSTAV, s.r.o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inohradská 1113/78</w:t>
              <w:br/>
              <w:t>618 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3404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982 088,42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451 126,21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33579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5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7-19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