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ČÍSLO SMLOUVY OBJEDNATELE 17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bjednat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, 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ontakt ve věci technické: Ježek Jan, mob. 60216284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-mail: jezek@kravihora-brno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Patrik Pohůnek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05359449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szCs w:val="28"/>
        </w:rPr>
        <w:t>DIČ: CZ960301423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Tyršova 388, 59501, Velká Bíteš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Patrikem Pohůnkem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Tel.: +420 731 872 134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e-mail: PaP.1@seznam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Výměna osvětlení pod ochozem kavárny - v podhledu u plavčíkárny vnitřních bazénů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osvětlení v podhledu u plavčíkárny vnitřních bazénů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9.7.2023, kdy dojde k předání staveniště a bude skončeno do 21.7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09.848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vystavit zálohovou fakturu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  <w:tab/>
        <w:tab/>
        <w:tab/>
        <w:tab/>
        <w:tab/>
        <w:tab/>
        <w:tab/>
        <w:t>Ve Velké Bíteši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09</Words>
  <Characters>4188</Characters>
  <CharactersWithSpaces>4888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8:00Z</dcterms:created>
  <dc:creator>Mgr. Eva Klimankova</dc:creator>
  <dc:description/>
  <dc:language>en-US</dc:language>
  <cp:lastModifiedBy>Lenka Placherová</cp:lastModifiedBy>
  <cp:lastPrinted>2023-07-20T10:22:00Z</cp:lastPrinted>
  <dcterms:modified xsi:type="dcterms:W3CDTF">2023-07-20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