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ýzva č. 15/2023 - oprava bytů - Lidická 8 byt č. 15, Lidická 32, byt č. 3, Moravské nám. 12 byt č. 35 a Smetanova 30 byt č.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dlimitní VZ (dílčí VZ v rámci DNS)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90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5. 7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372"/>
        <w:gridCol w:w="1718"/>
        <w:gridCol w:w="1573"/>
        <w:gridCol w:w="2318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OMA invest spol. s r.o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sady 988/2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14934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 130 978,46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GEDASS s.r.o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říkop 843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29010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 727 980,71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ROJAN - ZTI, s.r.o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Foltýnova 998/1</w:t>
              <w:br/>
              <w:t>635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30449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 510 910,37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S NEMOVITOSTI s.r.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oštova  138/4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72767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 891 348,16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09706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7-25T11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