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9/2023, oprava bytů - Pekařská 25 - byt č. 1, Pekařská 30 - byt č. 14, Pekařská 38 - byt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dlimitní(dílčí VZ v rámci 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0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6. 7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362"/>
        <w:gridCol w:w="1851"/>
        <w:gridCol w:w="1572"/>
        <w:gridCol w:w="2319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638 468,00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925 830,63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076 631,11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413 85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69225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7-26T1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