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20/2023 - Tučkova 40 - oprava bytu č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iCs/>
          <w:sz w:val="20"/>
        </w:rPr>
        <w:t>stavební prác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 xml:space="preserve">nadlimitní VZ (dílčí zakázka v rámci DNS) 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02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6. 8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373"/>
        <w:gridCol w:w="2061"/>
        <w:gridCol w:w="1573"/>
        <w:gridCol w:w="2319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Středisko OS Brno s.r.o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é náměstí  890/1</w:t>
              <w:br/>
              <w:t>621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247414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862 50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S NEMOVITOSTI s.r.o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oštova  138/4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72767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76 25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919 425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73011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8-16T15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