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1/2023 - Oprava bytů - Botanická 23 byt č. 7, Botanická 41 byt č. 7, Zahradníkova 15 byt č. 1, Tučkova 38 byt č.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VZ v rámci DNS)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0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7. 8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061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ředisko OS Brno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náměstí  890/1</w:t>
              <w:br/>
              <w:t>621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247414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50 0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220 0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186 19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185 04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43458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8-17T10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