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Vyhotovení PD na opravu bytů - etapa 05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iCs/>
          <w:sz w:val="20"/>
        </w:rPr>
        <w:t>služb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3V00000040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8. 8. 2023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983"/>
        <w:gridCol w:w="2395"/>
        <w:gridCol w:w="1573"/>
        <w:gridCol w:w="2319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Projekt4Home s.r.o.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Čejkova 3462/28</w:t>
              <w:br/>
              <w:t>615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1738718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13 05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Miroslav Šimůnek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Seifertova 702/5</w:t>
              <w:br/>
              <w:t>75701 Valašské Meziříčí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1117441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25 920,00 Kč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3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ng. Jiří Hlučil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Dvorského 41/22b</w:t>
              <w:br/>
              <w:t>63900 Brn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IČO: 7597541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01 72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895145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.nemcova</cp:lastModifiedBy>
  <cp:lastPrinted>2023-04-27T10:14:00Z</cp:lastPrinted>
  <dcterms:modified xsi:type="dcterms:W3CDTF">2023-08-18T10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