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22/2023 - Oprava bytů - Lidická 8 byt č. 7, Sukova 5 byt č. 2, Květinářská 2 byt č. 8, Orlí 6 byt č. 5 a Orlí 22 byt č.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iCs/>
          <w:sz w:val="20"/>
        </w:rPr>
        <w:t>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iCs/>
          <w:sz w:val="20"/>
        </w:rPr>
        <w:t xml:space="preserve">nadlimitní VZ 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04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8. 8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372"/>
        <w:gridCol w:w="1851"/>
        <w:gridCol w:w="1573"/>
        <w:gridCol w:w="2319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OMA invest spol. s 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sady 988/2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14934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 xml:space="preserve">4 099 750,00 </w:t>
            </w:r>
            <w:bookmarkStart w:id="0" w:name="_GoBack"/>
            <w:bookmarkEnd w:id="0"/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IRS Brno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ihlavská 731/38</w:t>
              <w:br/>
              <w:t>64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625561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747 190,59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802 687,5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330712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8-30T12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