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3818" w:right="170" w:hanging="3705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ýzva č. 23/2023 - Oprava bytů - Hybešova 6 byt č. 5, Mendlovo nám. 12 byt č. 9, Pekařská 70 byt č. 9 a Václavská 3 byt č. 21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nadlimitní (dílčí VZ v rámci DNS)</w:t>
      </w:r>
      <w:r>
        <w:rPr>
          <w:rFonts w:ascii="Arial" w:hAnsi="Arial"/>
          <w:i/>
          <w:iCs/>
          <w:sz w:val="20"/>
        </w:rPr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106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21. 8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"/>
        <w:gridCol w:w="2006"/>
        <w:gridCol w:w="1852"/>
        <w:gridCol w:w="1572"/>
        <w:gridCol w:w="2319"/>
      </w:tblGrid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Brixton Group, s.r.o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Lužánecká 1887/8</w:t>
              <w:br/>
              <w:t>60200 Brn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555058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817 960,00 Kč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DIRS Brno s.r.o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ihlavská 731/38</w:t>
              <w:br/>
              <w:t>64200 Brn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6255618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887 88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905581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08-21T12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