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 20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ELEKTROMONTÁŽE  Dušil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28195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369 3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elektro-dus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 dne 2.8.2023 na realizaci veřejné zakázky malého rozsahu na stavební práce s názvem „Oprava elektro – osvětlení nad bazénem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ne 2.8.2023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Zhotovitel se zavazuje za podmínek uvedených v této smlouvě provést  pro Objednatele dílo spočívající v opravě  elektroinstalace osvětlení nad bazénem a případnou výměnu jednotlivých prvků (výbojky, zapalovače, tlumivky, kabely, atp.), to vše dle specifikace doložené v cenové nabídce ze dne 2.8.2023 </w:t>
      </w:r>
      <w:r>
        <w:rPr>
          <w:bCs/>
          <w:sz w:val="24"/>
          <w:szCs w:val="22"/>
        </w:rPr>
        <w:t xml:space="preserve">Cenová kalkulace - </w:t>
      </w:r>
      <w:r>
        <w:rPr>
          <w:bCs/>
          <w:sz w:val="24"/>
          <w:szCs w:val="24"/>
        </w:rPr>
        <w:t>oprava elektro – osvětlení nad bazénem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(krytá hala) 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0"/>
          <w:numId w:val="0"/>
        </w:numPr>
        <w:ind w:left="705" w:hanging="70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5.9.2023, kdo dojde k předání staveniště a bude skončeno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15.9.202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80.534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 na částku 42.000,- Kč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 do prodlení s plněním svých povinností je Objednatel oprávněn mu účtovat smluvní pokutu ve výši 0,05% z ceny díla za každý den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4:00Z</dcterms:created>
  <dc:creator>Mgr. Eva Klimankova</dc:creator>
  <dc:description/>
  <dc:language>en-US</dc:language>
  <cp:lastModifiedBy>Lenka Placherová</cp:lastModifiedBy>
  <dcterms:modified xsi:type="dcterms:W3CDTF">2023-08-2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