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64803960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3/0120309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3/0002649/24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72840366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13.07.2023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222690816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300631737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513946502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618673288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394156540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868276517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31. schůzi Rady městské části Brno-střed, která se konala dne 10.07.2023 byla usnesením RMČ/2023/31/2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podlimitní veřejnou zakázku na stavební práce „ZŠ a MŠ Brno, Husova 17, p.o., objekt Rašínova 3 – oprava fasády a říms – uliční část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šecká stavební spol. s r.o., U Zbrojnice 588, 691 56 Hrušky, IČO: 255 85 142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cenou 15 624 465,9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ecká stavební spol. s r.o., U Zbrojnice 588, 691 56 Hrušky, IČO: 255 85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 912 78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624 465,9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stavtrade s.r.o., Březinova 745/27a, 616 00 Brno–Žabovřes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ČO: 293 03 1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 063 208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016 482,87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1" w:name="_Hlk80014020"/>
            <w:bookmarkStart w:id="2" w:name="_Hlk80014020"/>
            <w:bookmarkEnd w:id="2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Hlk80014020"/>
            <w:bookmarkStart w:id="4" w:name="_GoBack"/>
            <w:bookmarkStart w:id="5" w:name="_Hlk80014020"/>
            <w:bookmarkStart w:id="6" w:name="_GoBack"/>
            <w:bookmarkEnd w:id="5"/>
            <w:bookmarkEnd w:id="6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lineRule="auto" w:line="300"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kr7"/>
        <w:spacing w:lineRule="auto" w:line="300"/>
        <w:ind w:left="0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spis</w:t>
      </w:r>
    </w:p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92999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6DABC-70B0-4F45-B1F0-4ED7C433C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8:00Z</dcterms:created>
  <dc:creator>Inka Prokopová</dc:creator>
  <dc:description/>
  <dc:language>en-US</dc:language>
  <cp:lastModifiedBy>Ing. HlavoňováJarmila</cp:lastModifiedBy>
  <cp:lastPrinted>2023-07-13T12:28:00Z</cp:lastPrinted>
  <dcterms:modified xsi:type="dcterms:W3CDTF">2023-07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