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společnosti: </w:t>
        <w:tab/>
        <w:t xml:space="preserve">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čestně prohlašuji ž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splatné závazky vůči Statutárnímu městu Brnu, městské části Brno-střed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jetek výše uvedené společnosti není prohlášen konkurs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výše uvedené společnosti nebylo zahájeno soudem insolvenční řízení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ní v likvidac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společnost nemá v evidenci žádné daňové nedoplatky ani nedoplatky na veřejném zdravotním pojištění, na pojistném na sociální zabezpečení ani na příspěvku na státní politiku zaměstnanosti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o proti statutárnímu zástupci v posledních 5 letech před zahájením výběrového řízení zahájeno trestní stíhání pro trestný čin uvedený v příloze č. 3 ZZVZ a/nebo byl pro takový trestný čin v posledních 5 letech před zahájením výběrového řízení pravomocně odsouzen. </w:t>
      </w:r>
      <w:bookmarkStart w:id="0" w:name="_GoBack"/>
      <w:bookmarkEnd w:id="0"/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e zásadami odpovědného zadávání (dle z. č. 134/2016 Sb., o zadávání veřejných zakázek, ve znění pozdějších předpisů) dále čest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podepisuji jako statutární zástupce společnosti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dne    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160209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02</Words>
  <Characters>1786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Eva Jachymiáková</cp:lastModifiedBy>
  <dcterms:modified xsi:type="dcterms:W3CDTF">2023-08-30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