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commentRangeStart w:id="0"/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commentRangeEnd w:id="0"/>
      <w:r>
        <w:commentReference w:id="0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plnění této veřejné zakázky zajistím řádné a včasné plnění finančních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g. Veronika Gruberová" w:date="2023-07-04T10:28:00Z" w:initials="IVG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  <w:t>Pro VZ nad 300 tis. Kč podle čl. 8 odst. 6 směrni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28114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Ing. Veronika Gruberová</cp:lastModifiedBy>
  <dcterms:modified xsi:type="dcterms:W3CDTF">2023-07-04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