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Podrobná pasportizace bytových domů – zajištění dokumentace skutečného stavu</w:t>
      </w:r>
    </w:p>
    <w:p>
      <w:pPr>
        <w:pStyle w:val="Bezmezer"/>
        <w:rPr>
          <w:sz w:val="6"/>
        </w:rPr>
      </w:pPr>
      <w:r>
        <w:rPr>
          <w:sz w:val="6"/>
        </w:rPr>
      </w:r>
    </w:p>
    <w:p>
      <w:pPr>
        <w:pStyle w:val="Bezmezer"/>
        <w:jc w:val="both"/>
        <w:rPr/>
      </w:pPr>
      <w:r>
        <w:rPr/>
        <w:t xml:space="preserve">Důvodem pro zajištění podrobné pasportizace je zcela chybějící podrobná dokumentace skutečného stavu u všech svěřených bytových domů. Při svěření těchto domů do správy MČ Brno-střed, nebyla předána, žádná projektová dokumentace. Podrobná dokumentace pomůže aktualizovat a zpřesnit evidenci technického stavu bytového fondu, bude podkladem pro efektivní plánování oprav bytového fondu. Současně dojde k aktualizaci všech výměr bytů a nebytových prostor, které jsou pronajímány. </w:t>
      </w:r>
    </w:p>
    <w:p>
      <w:pPr>
        <w:pStyle w:val="Bezmezer"/>
        <w:jc w:val="both"/>
        <w:rPr/>
      </w:pPr>
      <w:r>
        <w:rPr/>
        <w:t xml:space="preserve">Usnadní se následná projektová příprava pro vyhotovení zadávacích dokumentací na opravy bytového fondu. </w:t>
      </w:r>
    </w:p>
    <w:p>
      <w:pPr>
        <w:pStyle w:val="Heading3"/>
        <w:rPr>
          <w:u w:val="single"/>
        </w:rPr>
      </w:pPr>
      <w:r>
        <w:rPr>
          <w:u w:val="single"/>
        </w:rPr>
        <w:t>Rozsah pasportizace:</w:t>
      </w:r>
    </w:p>
    <w:p>
      <w:pPr>
        <w:pStyle w:val="Bezmezer"/>
        <w:numPr>
          <w:ilvl w:val="0"/>
          <w:numId w:val="5"/>
        </w:numPr>
        <w:jc w:val="both"/>
        <w:rPr/>
      </w:pPr>
      <w:r>
        <w:rPr/>
        <w:t>PD dokumentace ke každému domu bude řazena dle přílohy č. 1 této výzvy a dále dle níže uvedených požadavků.</w:t>
      </w:r>
    </w:p>
    <w:p>
      <w:pPr>
        <w:pStyle w:val="Bezmezer"/>
        <w:numPr>
          <w:ilvl w:val="0"/>
          <w:numId w:val="5"/>
        </w:numPr>
        <w:jc w:val="both"/>
        <w:rPr/>
      </w:pPr>
      <w:r>
        <w:rPr/>
        <w:t>Projektová dokumentace – půdorysné zaměření všech podlaží v domě (vč. sklepů, půd, dvorních přístavků, garáží apod.), zákres zařizovacích předmětů (koupelna, WC, kuchyň), min. 2 řezy (vždy jeden musí vést schodištěm a podestami a jeden příčně střešní konstrukcí), zákres pohledů všech fasád a štítů, situace domu se zakreslením skutečné polohy všech přípojek (voda, plyn, kanalizace, elektroinstalace, sítě elektronických komunikací), bude kladen důraz na ohraničení (grafické zvýraznění) jednotlivých bytů a nebytových prostor, dále budou graficky výrazně označeny všechny hlavní uzávěry v domě, u zpevněných ploch v bezprostředním okolí domu (dvory, světlíky, anglické dvorky atd.) bude vyznačen a popsán způsob jejich odvodnění; výrazné grafické zvýraznění otápěných místností a topidel (radiátory, wav, přímotopy apod.)</w:t>
      </w:r>
    </w:p>
    <w:p>
      <w:pPr>
        <w:pStyle w:val="Bezmezer"/>
        <w:numPr>
          <w:ilvl w:val="0"/>
          <w:numId w:val="5"/>
        </w:numPr>
        <w:jc w:val="both"/>
        <w:rPr/>
      </w:pPr>
      <w:r>
        <w:rPr/>
        <w:t>Výkresy s půdorysným zaměřením budou obsahovat legendy s výčtem místnostní jednotlivých prostor (č. místnosti, účel místnosti, výměra místnosti, sv. výška, dále uvedený druh materiálu povrchů (stropy, stěny, podlahy) každé místnosti)</w:t>
      </w:r>
    </w:p>
    <w:p>
      <w:pPr>
        <w:pStyle w:val="Bezmezer"/>
        <w:numPr>
          <w:ilvl w:val="0"/>
          <w:numId w:val="5"/>
        </w:numPr>
        <w:jc w:val="both"/>
        <w:rPr/>
      </w:pPr>
      <w:r>
        <w:rPr/>
        <w:t>Zákres umístění rozvodů vzduchotechniky, domácích telefonů (označení dveří, které ovládá el. vrátný), umístění schránek, plynoměrů, elektroměrů, hlavních rozvaděčů, …………………………….</w:t>
      </w:r>
    </w:p>
    <w:p>
      <w:pPr>
        <w:pStyle w:val="Bezmezer"/>
        <w:numPr>
          <w:ilvl w:val="0"/>
          <w:numId w:val="5"/>
        </w:numPr>
        <w:jc w:val="both"/>
        <w:rPr/>
      </w:pPr>
      <w:r>
        <w:rPr/>
        <w:t xml:space="preserve">Fotodokumentace ke každému domu (předána bude na přenosném pevném disku), velikost 1 fotografie max. 3MB, min. rozlišení 1280x1024, fotodokumentace bude razena v adresářovém stromu následovně </w:t>
      </w:r>
    </w:p>
    <w:p>
      <w:pPr>
        <w:pStyle w:val="Bezmezer"/>
        <w:ind w:left="1113" w:firstLine="303"/>
        <w:jc w:val="both"/>
        <w:rPr/>
      </w:pPr>
      <w:r>
        <w:rPr/>
        <w:t xml:space="preserve">Hlavní složka– „adresa domu“ – </w:t>
      </w:r>
      <w:r>
        <w:rPr>
          <w:i/>
        </w:rPr>
        <w:t>fotky domu a jeho společných částí</w:t>
      </w:r>
    </w:p>
    <w:p>
      <w:pPr>
        <w:pStyle w:val="Bezmezer"/>
        <w:ind w:left="1821" w:firstLine="303"/>
        <w:jc w:val="both"/>
        <w:rPr/>
      </w:pPr>
      <w:r>
        <w:rPr>
          <w:i/>
        </w:rPr>
        <w:t>Podsložka–, „číslo bytu“ – fotky daného bytu</w:t>
      </w:r>
    </w:p>
    <w:p>
      <w:pPr>
        <w:pStyle w:val="Bezmezer"/>
        <w:numPr>
          <w:ilvl w:val="0"/>
          <w:numId w:val="5"/>
        </w:numPr>
        <w:jc w:val="both"/>
        <w:rPr/>
      </w:pPr>
      <w:r>
        <w:rPr/>
        <w:t>Technická zpráva ke každému domu bude mimo jiné obsahovat Přehledové tabulky – uveden výčet počtu bytů a nebytových prostor, dále pro každý byt a nebytový prostor bude podrobný výčet všech místností s uvedením plochy a světlé výšky, dále uvedený druh materiálu povrchů (stropy, stěny, podlahy) každé místnosti</w:t>
      </w:r>
    </w:p>
    <w:p>
      <w:pPr>
        <w:pStyle w:val="Bezmezer"/>
        <w:numPr>
          <w:ilvl w:val="0"/>
          <w:numId w:val="5"/>
        </w:numPr>
        <w:jc w:val="both"/>
        <w:rPr/>
      </w:pPr>
      <w:r>
        <w:rPr/>
        <w:t>Dalším výstupem pasportizace bude přehledová tabulka všech domů, s uvedením všech konkrétních nutných oprav vč. kvalifikovaného odhadu předpokládaných nákladů; výčet oprav bude zpracován pro každý dům (po provedení těchto oprav by dům neměl potřebovat v příštích 15 letech žádnou opravu nad rámec běžné údržby – do běžné údržby se započítávají opravy max. do výše 100tis. Kč/ROK); tabulka bude zpracována ve formátu *.xls (Excel 93-2007 - popř. v jiném plně kompatibilním programu). U požadavků na opravy budou v tabulce užívány jednotné výrazy, takovým způsobem, aby bylo možné dle těchto výrazů využívat filtrování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Předpokládaná cena pasportizace:</w:t>
      </w:r>
    </w:p>
    <w:p>
      <w:pPr>
        <w:pStyle w:val="Bezmezer"/>
        <w:numPr>
          <w:ilvl w:val="0"/>
          <w:numId w:val="6"/>
        </w:numPr>
        <w:rPr/>
      </w:pPr>
      <w:r>
        <w:rPr/>
        <w:t>Cca 50.000 – 100.000,- Kč na jeden dům (dle velikosti domu – plocha domu, počty bytových jednotek atp.)</w:t>
      </w:r>
    </w:p>
    <w:p>
      <w:pPr>
        <w:pStyle w:val="Bezmezer"/>
        <w:numPr>
          <w:ilvl w:val="0"/>
          <w:numId w:val="6"/>
        </w:numPr>
        <w:rPr/>
      </w:pPr>
      <w:r>
        <w:rPr/>
        <w:t>Fakturace bude probíhat průběžně, dle počtu odevzdaných domů, cena bude stanovena pro každý dům samostatně</w:t>
      </w:r>
    </w:p>
    <w:p>
      <w:pPr>
        <w:pStyle w:val="Bezmezer"/>
        <w:numPr>
          <w:ilvl w:val="0"/>
          <w:numId w:val="6"/>
        </w:numPr>
        <w:jc w:val="both"/>
        <w:rPr/>
      </w:pPr>
      <w:r>
        <w:rPr/>
        <w:t>Přesný počet domů, u kterých proběhne pasportizace bude stanoven ve spolupráci s administrátorem veřejné zakázky (pro potřeby určení předpokládané ceny se momentálně uvažuje o cca 300 domech (po přesném určení jich bude spíše méně)</w:t>
      </w:r>
    </w:p>
    <w:p>
      <w:pPr>
        <w:pStyle w:val="Heading3"/>
        <w:rPr>
          <w:u w:val="single"/>
        </w:rPr>
      </w:pPr>
      <w:r>
        <w:rPr>
          <w:u w:val="single"/>
        </w:rPr>
        <w:t>Předpokládaná délka realizace :</w:t>
      </w:r>
    </w:p>
    <w:p>
      <w:pPr>
        <w:pStyle w:val="Bezmezer"/>
        <w:numPr>
          <w:ilvl w:val="0"/>
          <w:numId w:val="3"/>
        </w:numPr>
        <w:rPr/>
      </w:pPr>
      <w:r>
        <w:rPr/>
        <w:t>Uzavření smlouvy o dílo 04/2016 až dokončení díla 04/2018 (celkem 24 měsíců)</w:t>
      </w:r>
    </w:p>
    <w:p>
      <w:pPr>
        <w:pStyle w:val="Bezmezer"/>
        <w:numPr>
          <w:ilvl w:val="0"/>
          <w:numId w:val="3"/>
        </w:numPr>
        <w:rPr/>
      </w:pPr>
      <w:r>
        <w:rPr/>
        <w:t>Odevzdávání pasportizace průběžně (každé 3 měsíce min. 20 domů)</w:t>
      </w:r>
    </w:p>
    <w:p>
      <w:pPr>
        <w:pStyle w:val="Heading3"/>
        <w:rPr>
          <w:u w:val="single"/>
        </w:rPr>
      </w:pPr>
      <w:r>
        <w:rPr>
          <w:u w:val="single"/>
        </w:rPr>
        <w:t>Podklady pro pasportizaci:</w:t>
      </w:r>
    </w:p>
    <w:p>
      <w:pPr>
        <w:pStyle w:val="Bezmezer"/>
        <w:numPr>
          <w:ilvl w:val="0"/>
          <w:numId w:val="7"/>
        </w:numPr>
        <w:rPr/>
      </w:pPr>
      <w:r>
        <w:rPr/>
        <w:t>Seznam domů, u kterých budeme pasportizaci požadovat (pasportizaci nebudeme realizovat u domů, kde probíhá celková privatizace nebo doprodej po bytových jednotkách, dále spoluvlastnické domy, domy u kterých předpokládáme odsvěření, demolici apod.)</w:t>
      </w:r>
    </w:p>
    <w:p>
      <w:pPr>
        <w:pStyle w:val="Bezmezer"/>
        <w:numPr>
          <w:ilvl w:val="0"/>
          <w:numId w:val="7"/>
        </w:numPr>
        <w:rPr/>
      </w:pPr>
      <w:r>
        <w:rPr/>
        <w:t>U některých domů má OISBD dokumentaci v různých stupních pro různé opravy, které v minulosti proběhly, tyto mohou posloužit jako podklady při zaměření (jedná se převážně o opravy fasád, dále pak u některých domů je zpracována PD na opravu ZTI), u těchto podkladů neručí zadavatel za jejich správnost a bezvadnost, zhotovitel pasportizace tyto podklady může využívat pouze jako podpůrné, ale bude muset provést nové kompletní zaměření</w:t>
      </w:r>
    </w:p>
    <w:p>
      <w:pPr>
        <w:pStyle w:val="Heading3"/>
        <w:rPr>
          <w:u w:val="single"/>
        </w:rPr>
      </w:pPr>
      <w:r>
        <w:rPr>
          <w:u w:val="single"/>
        </w:rPr>
        <w:t>Předpokládané komplikace při realizaci:</w:t>
      </w:r>
    </w:p>
    <w:p>
      <w:pPr>
        <w:pStyle w:val="Normal"/>
        <w:jc w:val="both"/>
        <w:rPr/>
      </w:pPr>
      <w:r>
        <w:rPr/>
        <w:t>Pasportizace se provádí za obydlení, velká náročnost na zpřístupnění pronajatých prostor. Nutné se časově přizpůsobit nájemci. Dá se očekávat, že někteří z nájemců nebudou souhlasit s podrobnou prohlídkou a zaměřením bytů. Náročná koordinace se správcem domů při zajištění přístupu do všech částí bytových domů (sklepy, půdy, světlíky, dvory).</w:t>
      </w:r>
    </w:p>
    <w:p>
      <w:pPr>
        <w:pStyle w:val="Heading2"/>
        <w:rPr/>
      </w:pPr>
      <w:r>
        <w:rPr/>
        <w:t>Harmonogram výběru zhotovitele:</w:t>
      </w:r>
    </w:p>
    <w:p>
      <w:pPr>
        <w:pStyle w:val="Normal"/>
        <w:numPr>
          <w:ilvl w:val="0"/>
          <w:numId w:val="4"/>
        </w:numPr>
        <w:rPr>
          <w:i/>
          <w:i/>
          <w:u w:val="single"/>
        </w:rPr>
      </w:pPr>
      <w:r>
        <w:rPr>
          <w:i/>
          <w:u w:val="single"/>
        </w:rPr>
        <w:t>listopad až prosinec/2015</w:t>
      </w:r>
    </w:p>
    <w:p>
      <w:pPr>
        <w:pStyle w:val="Normal"/>
        <w:ind w:firstLine="360"/>
        <w:rPr/>
      </w:pPr>
      <w:r>
        <w:rPr>
          <w:b/>
        </w:rPr>
        <w:t>Stanovení konkrétního seznamu domů</w:t>
      </w:r>
      <w:r>
        <w:rPr/>
        <w:t>, kterých se bude podrobná pasportizace týkat.</w:t>
      </w:r>
    </w:p>
    <w:p>
      <w:pPr>
        <w:pStyle w:val="Normal"/>
        <w:numPr>
          <w:ilvl w:val="0"/>
          <w:numId w:val="4"/>
        </w:numPr>
        <w:rPr>
          <w:i/>
          <w:i/>
          <w:u w:val="single"/>
        </w:rPr>
      </w:pPr>
      <w:r>
        <w:rPr>
          <w:i/>
          <w:u w:val="single"/>
        </w:rPr>
        <w:t>listopad až prosinec/2015</w:t>
      </w:r>
    </w:p>
    <w:p>
      <w:pPr>
        <w:pStyle w:val="Normal"/>
        <w:ind w:left="360" w:hanging="0"/>
        <w:rPr/>
      </w:pPr>
      <w:r>
        <w:rPr/>
        <w:t>Veřejná zakázka malého rozsahu na výběr administrátora, který bude zajišťovat výběr zhotovite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 ohledem na předpokládanou cenu za jeden bytový dům je jasným předpokladem, že cena přesáhne limit pro veřejné zakázky na služby (limit = 5 244 000 Kč). Z tohoto důvodu se bude jednat </w:t>
      </w:r>
      <w:r>
        <w:rPr>
          <w:b/>
        </w:rPr>
        <w:t xml:space="preserve">o zakázku nadlimitní. </w:t>
      </w:r>
      <w:r>
        <w:rPr/>
        <w:t>Cena zakázky se může pohybovat v rozmezí 15 mil. až 30mil Kč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>leden až duben/2016</w:t>
      </w:r>
    </w:p>
    <w:p>
      <w:pPr>
        <w:pStyle w:val="Normal"/>
        <w:ind w:left="360" w:hanging="0"/>
        <w:rPr/>
      </w:pPr>
      <w:r>
        <w:rPr>
          <w:b/>
        </w:rPr>
        <w:t>Výběr zhotovitele v rámci nadlimitní veřejné zakázky – cca 4 měsíce</w:t>
      </w:r>
      <w:r>
        <w:rPr/>
        <w:t xml:space="preserve"> (zejména s ohledem na nutnost dát uchazečům přiměřeně delší termín pro podání nabídek - dostatečný prostor pro bližší seznámení se s velkým počtem různorodých bytových domů (za pomocí internetu, cuzk, googlemaps, osobní samostatné prohlídky). Zadavatel poskytne pouze seznam domů, ze kterého bude patrná velikost domu, počty jednotek apod. (materiály z provedené evidence technického stavu společných částí domu).</w:t>
      </w:r>
    </w:p>
    <w:p>
      <w:pPr>
        <w:pStyle w:val="Normal"/>
        <w:numPr>
          <w:ilvl w:val="0"/>
          <w:numId w:val="2"/>
        </w:numPr>
        <w:spacing w:before="0" w:after="160"/>
        <w:rPr>
          <w:i/>
          <w:i/>
          <w:u w:val="single"/>
        </w:rPr>
      </w:pPr>
      <w:r>
        <w:rPr>
          <w:i/>
          <w:u w:val="single"/>
        </w:rPr>
        <w:t>Duben 2016 až duben 2018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Nadpis2Char">
    <w:name w:val="Nadpis 2 Char"/>
    <w:basedOn w:val="Standardnpsmoodstavc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Nadpis3Char">
    <w:name w:val="Nadpis 3 Char"/>
    <w:basedOn w:val="Standardnpsmoodstavce"/>
    <w:qFormat/>
    <w:rPr>
      <w:rFonts w:ascii="Calibri Light" w:hAnsi="Calibri Light" w:eastAsia="Times New Roman" w:cs="Times New Roman"/>
      <w:b/>
      <w:bCs/>
      <w:color w:val="5B9BD5"/>
    </w:rPr>
  </w:style>
  <w:style w:type="character" w:styleId="Nadpis4Char">
    <w:name w:val="Nadpis 4 Char"/>
    <w:basedOn w:val="Standardnpsmoodstavce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33:00Z</dcterms:created>
  <dc:creator>Petr Pacal</dc:creator>
  <dc:description/>
  <cp:keywords/>
  <dc:language>en-US</dc:language>
  <cp:lastModifiedBy>Petr Pacal</cp:lastModifiedBy>
  <dcterms:modified xsi:type="dcterms:W3CDTF">2015-12-09T09:25:00Z</dcterms:modified>
  <cp:revision>28</cp:revision>
  <dc:subject/>
  <dc:title>Příloha č. 1</dc:title>
</cp:coreProperties>
</file>