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21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Objednatel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IČ:71214747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CZ71214747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jezek@kravihora-brno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paraSTAV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Na Rybníkách 126, 664 46 Silůvky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avlem Raškou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936003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CZ2936003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8 886 87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parastav@ema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Výměna mozaiky ve sprchách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21.7.2023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opravě skleněné mozaiky ve sprchách u parní kabiny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9.8.2023, kdy dojde k předání staveniště a bude skončeno do 13.9.2023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99.000,-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zálohovou fakturu ve výši 50% ceny díla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  <w:tab/>
        <w:tab/>
        <w:tab/>
        <w:tab/>
        <w:tab/>
        <w:tab/>
        <w:t xml:space="preserve">      V Silůvkách dn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                                   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atel</w:t>
        <w:tab/>
        <w:tab/>
        <w:tab/>
        <w:tab/>
        <w:tab/>
        <w:tab/>
        <w:tab/>
        <w:t xml:space="preserve">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05</Words>
  <Characters>4165</Characters>
  <CharactersWithSpaces>4861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5:00Z</dcterms:created>
  <dc:creator>Mgr. Eva Klimankova</dc:creator>
  <dc:description/>
  <dc:language>en-US</dc:language>
  <cp:lastModifiedBy>Lenka Placherová</cp:lastModifiedBy>
  <cp:lastPrinted>2023-08-29T12:32:00Z</cp:lastPrinted>
  <dcterms:modified xsi:type="dcterms:W3CDTF">2023-08-29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