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92044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3-08-17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