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24/2023 – oprava a rozdělení bytu č. 14 v bytovém domě Milady Horákové 1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iCs/>
          <w:sz w:val="20"/>
        </w:rPr>
        <w:t>nadlimitní VZ (dílčí VZ v rámci DNS)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1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4. 9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360"/>
        <w:gridCol w:w="1719"/>
        <w:gridCol w:w="1573"/>
        <w:gridCol w:w="2318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3 839 630,61 Kč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OMAINVEST s.r.o</w:t>
            </w:r>
            <w:bookmarkStart w:id="0" w:name="_GoBack"/>
            <w:bookmarkEnd w:id="0"/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sady 988/2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14934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3.820.372,37 Kč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IRS Brno s.r.o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ihlavská 731/38</w:t>
              <w:br/>
              <w:t>64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625561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3.983.393,18 Kč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OSS Brno, s.r.o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Holandská 878/2</w:t>
              <w:br/>
              <w:t>639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4690185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5.324.096,97 Kč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593111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9-18T0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