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5/2023 – Rumiště 2 - oprava bytu č.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 (dílčí část 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1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9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006"/>
        <w:gridCol w:w="1852"/>
        <w:gridCol w:w="1572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15.134,00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52.675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83320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2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9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