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26/2023 - Oprava bytů – Kounicova 7 byt č. 26 a Kounicova 9 byt č.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dlimitní, dílčí VZ v rámci DNS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14</w:t>
      </w:r>
      <w:bookmarkStart w:id="0" w:name="_GoBack"/>
      <w:bookmarkEnd w:id="0"/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0. 9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373"/>
        <w:gridCol w:w="2061"/>
        <w:gridCol w:w="1573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Středisko OS Brno s.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náměstí  890/1</w:t>
              <w:br/>
              <w:t>621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247414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.277.00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IRS Brno s.r.o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hlavská 731/38</w:t>
              <w:br/>
              <w:t>64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25561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.547.145,3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8870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9-20T11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