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3818" w:right="170" w:hanging="3705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Výzva č. 27/2023 - Oprava bytů – Cejl 28 byt č. 11, Cejl 49 byt č. 11b, Vlhká 6 byt č. 6 a Vlhká 8 byt č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stavební práce</w:t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iCs/>
          <w:sz w:val="20"/>
        </w:rPr>
        <w:t xml:space="preserve">nadlimitní VZ (dílčí část DNS) 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3V00000119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25. 9. 2023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8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"/>
        <w:gridCol w:w="2049"/>
        <w:gridCol w:w="1851"/>
        <w:gridCol w:w="1574"/>
        <w:gridCol w:w="2318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1.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Brixton Group, s.r.o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Lužánecká 1887/8</w:t>
              <w:br/>
              <w:t>60200 Brno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5550586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.545.686,00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2.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TROJAN - ZTI, s.r.o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Foltýnova 998/1</w:t>
              <w:br/>
              <w:t>63500 Brno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9304491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.340.250,00 Kč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9924546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791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28:00Z</dcterms:created>
  <dc:creator>Ing. Veronika Gruberová</dc:creator>
  <dc:description/>
  <dc:language>en-US</dc:language>
  <cp:lastModifiedBy>iveta.nemcova</cp:lastModifiedBy>
  <cp:lastPrinted>2023-04-27T10:14:00Z</cp:lastPrinted>
  <dcterms:modified xsi:type="dcterms:W3CDTF">2023-09-25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