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8/2023 - Oprava bytů – Křenová 18 byt č. 1, Křenová 55 byt č. 21 a Křenová 70 byt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dlimitní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2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7. 9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049"/>
        <w:gridCol w:w="1851"/>
        <w:gridCol w:w="1574"/>
        <w:gridCol w:w="2318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.963.435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.360.127,5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.297.837,5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20542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9-27T11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