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195749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3-09-27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