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Odpovědi na dotazy viz níže:</w:t>
      </w:r>
      <w:bookmarkStart w:id="0" w:name="_GoBack"/>
      <w:bookmarkEnd w:id="0"/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- přílohou je doplněný výkaz výměr</w:t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3"/>
          <w:szCs w:val="23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1. můžete doplnit u položek 1, 60, 2, 3, 4 skutečné měrné jednotky, jejich počet a konkrétní popis</w:t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položek dle ÚRS? U položky 3 chybí přesun stávajícího vybavení mimo učebnu + zpětná montáž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Položka č. 1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Průběžný a hrubý úklid je závislý od způsobu a průběhu prací realizační firmy. Není proto možné stanovit přesnou měrnou jednotku, počet a konkrétní popis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Položka č. 60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Jedná se o souhrn všech bouracích prací k vedoucí k řádnému provedení a dokončení díla. Tyto práce vychází z položkového rozpočtu, PD a odborné obhlídky místa plnění dle odstavce č. 6 výzvy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Položka č. 2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Jedná se o souhrn veškerého zapravení navazující na položku č. 60 Bourací práce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Položka č. 3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Jedná se o demontáž veškerého vybavení učebny tak, aby mohla probíhat stavba dle zadání a odborné obhlídky místa plnění dle odstavce č. 6 výzvy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U položky č. 3  došlo k úpravě popisu v položkovém rozpočtu na „Demontáž stávajícího vybavení ve třídě včetně přesunu v objektu školy do 2 NP až přízemí.“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Dodávka a montáž nábytku je předmětem dodavatele nábytku mimo elektrikářské práce, které jsou součástí rozpočtu elektro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Položka č. 4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Rozsah zapravení vychází z položkového rozpočtu, PD a odborné obhlídky místa plnění dle odstavce č. 6 výzvy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U položky č. 4 došlo k úpravě popisu v položkovém rozpočtu na „Zapravení po rozvodech elektra.“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2. pol. č. 6 obsahuje odvoz suti pouze do 1 km, další km lze někde dohledat?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V položkovém rozpočtu byla přidána položka č. 121 „Příplatek k odvozu suti a vybouraných hmot na skládku ZKD 1 km přes 1 km“ pro odvoz suti a vybouraných hmot na místo přesahující vzdálenost 1 km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3. pol. č. 68 můžete blíže specifikovat kování pro vstupní dveře?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Interiérové rozetové kování pro fabickou vložku. Vzhled by měl odpovídat současným kováním ve školním zařízením viz. foto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/>
        <w:drawing>
          <wp:inline distT="0" distB="0" distL="0" distR="0">
            <wp:extent cx="2105025" cy="2076450"/>
            <wp:effectExtent l="0" t="0" r="0" b="0"/>
            <wp:docPr id="1" name="Obrázek 1" descr="https://termice.brno-stred.cz/-.._._.--.._1675427994/webmail/server/download.php?sid=wm-651d4439bc33b720590756&amp;class=cid&amp;fullpath=jarmila.hlavonova%40brno-stred.cz%2FINBOX%2F7853349%2Fimage002.jpg%254001D9F6C9.672D9440&amp;part=1.1.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termice.brno-stred.cz/-.._._.--.._1675427994/webmail/server/download.php?sid=wm-651d4439bc33b720590756&amp;class=cid&amp;fullpath=jarmila.hlavonova%40brno-stred.cz%2FINBOX%2F7853349%2Fimage002.jpg%254001D9F6C9.672D9440&amp;part=1.1.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4. pol. č. 14 můžete nahradit položku montáž SDK kazetového podhledu montáží minerálního podhledu, který je v následném popisu? (pol. 0 a 119)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U položky č. 14 došlo k úpravě popisu v položkovém rozpočtu na „Montáž kazetového podhledu z kazet 600x600 mm na závěsnou viditelnou nosnou konstrukci“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5. pol. č. 26 nejsou v učebně sokly dřevěné?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U položky č. 26 došlo k úpravě popisu v položkovém rozpočtu na „Demontáž dřevěného soklu v učebně“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6. pol. č. 115 můžete blíže specifikovat položky pro likvidaci odpadu a hmotnost?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Jedná se o likvidaci demontované podlahové krytiny včetně dřevěného soklu a vzniklého materiálu z prováděných úkonů na podlahové části. Nelze přesně stanovit jednotkovou hmotnost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7. pol. č. 116 můžete blíže specifikovat soklovou lištu?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U položky č. 116 došlo k úpravě popisu v položkovém rozpočtu na „Bílá plastová lišta s vloženým pruhem sametového vinylu do lišty do výšky 5 cm“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8. pol. č. 37 můžete blíže specifikovat barvu keramického obkladu z důvodu správného ocenění?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cs-CZ"/>
        </w:rPr>
        <w:t>Zadavatel požaduje obklad světle šedé lesklé barvy v možných rozměrech 20x25, 20x40, 25x40 (ne menších).</w:t>
      </w:r>
    </w:p>
    <w:p>
      <w:pPr>
        <w:pStyle w:val="Normal"/>
        <w:shd w:val="clear" w:color="auto" w:fill="FFFFFF"/>
        <w:spacing w:lineRule="atLeast" w:line="254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07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cs-CZ"/>
        </w:rPr>
        <w:t>9. pol. č. 105 - k této položce chybí demontáž nadsvětlíku a případné zapravení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FF0000"/>
          <w:lang w:eastAsia="cs-CZ"/>
        </w:rPr>
        <w:t>Vybourání stávajícího nadsvětlíku a zapravení nového je obsaženo v položkách č. 60 Bourací práce a č. 2 Zapravení po bouracích pracích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2</Words>
  <Characters>2728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1:00Z</dcterms:created>
  <dc:creator>Ing. HlavoňováJarmila</dc:creator>
  <dc:description/>
  <dc:language>en-US</dc:language>
  <cp:lastModifiedBy>Ing. HlavoňováJarmila</cp:lastModifiedBy>
  <cp:lastPrinted>2023-10-04T13:03:00Z</cp:lastPrinted>
  <dcterms:modified xsi:type="dcterms:W3CDTF">2023-10-0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