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 xml:space="preserve">Výzva č. 29/2023 - Oprava bytů – Sušilova 8 byt č. 6 a Veveří </w:t>
      </w:r>
      <w:bookmarkStart w:id="0" w:name="_GoBack"/>
      <w:bookmarkEnd w:id="0"/>
      <w:r>
        <w:rPr>
          <w:rFonts w:ascii="Arial" w:hAnsi="Arial"/>
          <w:b/>
          <w:bCs/>
          <w:i/>
          <w:sz w:val="20"/>
        </w:rPr>
        <w:t>73 byt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dlimitní(dílčí VZ v DNS)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21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. 10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2006"/>
        <w:gridCol w:w="1852"/>
        <w:gridCol w:w="1572"/>
        <w:gridCol w:w="2319"/>
      </w:tblGrid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.754.859,5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72268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10-05T08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