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20/23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256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ind w:left="-5" w:hanging="10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975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19.9.2023, 26.9.2023, 3.10.2023, 10.10.2023, 17.10.2023, 24.10.2023, 31.10.2023, 7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4.11.2023, 21.11.2023, 28.11.2023, 5.12.2023, 12.12.2023, 19.12.2023, 9.1.2024, 16.1.2024, 23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30.1.2024, 13.2.2024, 20.2.2024, 27.2.2024, 5.3.2024, 12.3.2024, 19.3.2024, 26.3.2024, 2.4.2024, 9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.4.2024, 23.4.2024, 30.4.2024, 7.5.2024, 14.5.2024, 21.5.2024, 28.5.2024, 4.6.2024, 11.6.2024, 18.6.2024, 25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2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14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20.9.2023, 27.9.2023, 4.10.2023, 11.10.2023, 18.10.2023, 25.10.2023, 1.11.2023, 8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.11.2023, 22.11.2023, 29.11.2023, 6.12.2023, 13.12.2023, 20.12.2023, 3.1.2024, 10.1.2024, 17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4.1.2024, 31.1.2024, 14.2.2024, 21.2.2024, 28.2.2024, 6.3.2024, 13.3.2024, 20.3.2024, 27.3.2024, 3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.4.2024, 17.4.2024, 24.4.2024, 15.5.2024, 22.5.2024, 29.5.2024, 5.6.2024, 12.6.2024, 19.6.2024, 26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387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975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21.9.2023, 5.10.2023, 12.10.2023, 19.10.2023, 26.10.2023, 2.11.2023, 9.11.2023, 16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3.11.2023, 30.11.2023, 7.12.2023, 14.12.2023, 21.12.2023, 4.1.2024, 11.1.2024, 18.1.2024, 25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.2.2024, 15.2.2024, 22.2.2024, 29.2.2024, 7.3.2024, 14.3.2024, 21.3.2024, 28.3.2024, 4.4.2024, 11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8.4.2024, 25.4.2024, 2.5.2024, 9.5.2024, 16.5.2024, 23.5.2024, 30.5.2024, 6.6.2024, 13.6.2024, 20.6.2024, 27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85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22.9.2023, 29.9.2023, 6.10.2023, 13.10.2023, 20.10.2023, 27.10.2023, 3.11.2023, 10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4.11.2023, 1.12.2023, 8.12.2023, 15.12.2023, 22.12.2023, 5.1.2024, 12.1.2024, 19.1.2024, 26.1.2024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3875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404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.2.2024, 16.2.2024, 23.2.2024, 1.3.2024, 8.3.2024, 15.3.2024, 22.3.2024, 5.4.2024, 12.4.2024, 19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6.4.2024, 3.5.2024, 10.5.2024, 17.5.2024, 24.5.2024, 31.5.2024, 7.6.2024, 14.6.2024, 21.6.2024, 28.6.20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42000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975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19.9.2023, 26.9.2023, 3.10.2023, 10.10.2023, 17.10.2023, 24.10.2023, 31.10.2023, 7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4.11.2023, 21.11.2023, 28.11.2023, 5.12.2023, 12.12.2023, 19.12.2023, 9.1.2024, 16.1.2024, 23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30.1.2024, 6.2.2024, 13.2.2024, 20.2.2024, 27.2.2024, 5.3.2024, 12.3.2024, 19.3.2024, 26.3.2024, 2.4.2024, 9.4.2024, 16.4.2024, 23.4.2024, 30.4.2024, 7.5.2024, 14.5.2024, 21.5.2024, 28.5.2024, 4.6.2024, 11.6.2024, 18.6.2024, 25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41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20.9.2023, 27.9.2023, 4.10.2023, 11.10.2023, 18.10.2023, 25.10.2023, 1.11.2023, 8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.11.2023, 22.11.2023, 29.11.2023, 6.12.2023, 13.12.2023, 20.12.2023, 3.1.2024, 10.1.2024, 17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4.1.2024, 31.1.2024, 14.2.2024, 21.2.2024, 28.2.2024, 6.3.2024, 13.3.2024, 20.3.2024, 27.3.2024, 3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.4.2024, 17.4.2024, 24.4.2024, 15.5.2024, 22.5.2024, 29.5.2024, 5.6.2024, 12.6.2024, 19.6.2024, 26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03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975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21.9.2023, 5.10.2023, 12.10.2023, 19.10.2023, 26.10.2023, 2.11.2023, 9.11.2023, 16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3.11.2023, 30.11.2023, 7.12.2023, 14.12.2023, 21.12.2023, 4.1.2024, 11.1.2024, 18.1.2024, 25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.2.2024, 15.2.2024, 22.2.2024, 29.2.2024, 7.3.2024, 14.3.2024, 21.3.2024, 28.3.2024, 4.4.2024, 11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8.4.2024, 25.4.2024, 2.5.2024, 9.5.2024, 16.5.2024, 23.5.2024, 30.5.2024, 6.6.2024, 13.6.2024, 20.6.2024, 27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361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22.9.2023, 29.9.2023, 6.10.2023, 13.10.2023, 20.10.2023, 27.10.2023, 3.11.2023, 10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4.11.2023, 1.12.2023, 8.12.2023, 15.12.2023, 22.12.2023, 5.1.2024, 12.1.2024, 19.1.2024, 26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.2.2024, 16.2.2024, 23.2.2024, 1.3.2024, 8.3.2024, 15.3.2024, 22.3.2024, 5.4.2024, 12.4.2024, 19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6.4.2024, 3.5.2024, 10.5.2024, 17.5.2024, 24.5.2024, 31.5.2024, 7.6.2024, 14.6.2024, 21.6.2024, 28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03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508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19.9.2023 do 28.6.2024 s výjimkou kdy je areál uzavřen.</w:t>
      </w:r>
    </w:p>
    <w:p>
      <w:pPr>
        <w:pStyle w:val="Normal"/>
        <w:spacing w:before="0" w:after="290"/>
        <w:ind w:left="2827" w:firstLine="713"/>
        <w:rPr/>
      </w:pPr>
      <w:r>
        <w:rPr>
          <w:b/>
          <w:bCs/>
        </w:rPr>
        <w:t>III.</w:t>
      </w:r>
      <w:r>
        <w:rPr/>
        <w:t xml:space="preserve"> Výše nájemného a způsob platby</w:t>
      </w:r>
    </w:p>
    <w:p>
      <w:pPr>
        <w:pStyle w:val="Normal"/>
        <w:numPr>
          <w:ilvl w:val="0"/>
          <w:numId w:val="5"/>
        </w:numPr>
        <w:spacing w:lineRule="auto" w:line="259"/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spacing w:lineRule="auto" w:line="259"/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spacing w:lineRule="auto" w:line="259"/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spacing w:lineRule="auto" w:line="259"/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lineRule="auto" w:line="259"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6"/>
        </w:numPr>
        <w:spacing w:lineRule="auto" w:line="259"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2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4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2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2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2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2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2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2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2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7"/>
        </w:numPr>
        <w:spacing w:lineRule="auto" w:line="259"/>
        <w:ind w:left="10" w:hanging="10"/>
        <w:rPr/>
      </w:pPr>
      <w:r>
        <w:rPr/>
        <w:t>Nájemce se zavazuje dodržovat návštěvní řád, s nímž se řádně seznámil před podpisem této smlouvy, což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spacing w:lineRule="auto" w:line="259"/>
        <w:ind w:left="10" w:hanging="10"/>
        <w:rPr/>
      </w:pPr>
      <w:r>
        <w:rPr/>
        <w:t>Nájemce zodpovídá v plném rozsahu za škody na majetku a zařízení pronajímatele způsobené též osobami  ,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spacing w:lineRule="auto" w:line="259"/>
        <w:ind w:left="10" w:hanging="10"/>
        <w:rPr/>
      </w:pPr>
      <w:r>
        <w:rPr/>
        <w:t>Pronajímatel se zavazuje zajistit nájemci nerušené užívání předmětných prostor v intencích této smlouvy .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spacing w:lineRule="auto" w:line="259"/>
        <w:ind w:left="10" w:hanging="10"/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spacing w:lineRule="auto" w:line="259"/>
        <w:ind w:left="10" w:hanging="10"/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spacing w:lineRule="auto" w:line="259"/>
        <w:ind w:left="10" w:hanging="10"/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spacing w:lineRule="auto" w:line="259"/>
        <w:ind w:left="10" w:hanging="10"/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lineRule="auto" w:line="259" w:before="0" w:after="391"/>
        <w:ind w:left="10" w:hanging="10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lineRule="auto" w:line="259" w:before="0" w:after="391"/>
        <w:ind w:left="10" w:hanging="0"/>
        <w:rPr/>
      </w:pPr>
      <w:r>
        <w:rPr/>
        <w:t>V Brně dne:</w:t>
      </w:r>
    </w:p>
    <w:p>
      <w:pPr>
        <w:pStyle w:val="Normal"/>
        <w:spacing w:lineRule="auto" w:line="254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ind w:left="1367" w:right="411" w:firstLine="5949"/>
        <w:rPr/>
      </w:pPr>
      <w:r>
        <w:rPr/>
        <w:t>Nájemce Pronajímatel</w:t>
      </w:r>
    </w:p>
    <w:p>
      <w:pPr>
        <w:pStyle w:val="Normal"/>
        <w:spacing w:before="0" w:after="290"/>
        <w:ind w:left="-5" w:hanging="1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0/23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0/23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0/23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48</Words>
  <Characters>10320</Characters>
  <CharactersWithSpaces>120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6:00Z</dcterms:created>
  <dc:creator>Roman Vojáček</dc:creator>
  <dc:description/>
  <dc:language>en-US</dc:language>
  <cp:lastModifiedBy>Lenka Placherová</cp:lastModifiedBy>
  <dcterms:modified xsi:type="dcterms:W3CDTF">2023-10-05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