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42/23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4" w:before="0" w:after="105"/>
        <w:ind w:left="-5" w:hanging="10"/>
        <w:jc w:val="left"/>
        <w:rPr/>
      </w:pPr>
      <w:r>
        <w:rPr>
          <w:b/>
        </w:rPr>
        <w:t>Sportovní Klub policie Kometa Brno z.s. (255(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2.10.2023, 9.10.2023, 16.10.2023, 23.10.2023, 30.10.2023, 6.11.2023, 13.11.2023, 20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7.11.2023, 4.12.2023, 11.12.2023, 18.12.2023, 8.1.2024, 15.1.2024, 22.1.2024, 29.1.2024, 5.2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2.2.2024, 19.2.2024, 26.2.2024, 4.3.2024, 11.3.2024, 18.3.2024, 25.3.2024, 8.4.2024, 15.4.2024, 22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9.4.2024, 6.5.2024, 13.5.2024, 20.5.2024, 27.5.2024, 3.6.2024, 10.6.2024, 17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92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4:00 - 15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5.2.2024, 12.2.2024, 19.2.2024, 26.2.2024, 4.3.2024, 11.3.2024, 18.3.2024, 25.3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.4.2024, 15.4.2024, 22.4.2024, 29.4.2024, 6.5.2024, 13.5.2024, 20.5.2024, 27.5.2024, 3.6.2024, 10.6.2024, 17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1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3.10.2023, 10.10.2023, 17.10.2023, 24.10.2023, 31.10.2023, 7.11.2023, 14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1.11.2023, 28.11.2023, 5.12.2023, 12.12.2023, 19.12.2023, 9.1.2024, 16.1.2024, 23.1.2024, 30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6.2.2024, 13.2.2024, 20.2.2024, 27.2.2024, 5.3.2024, 12.3.2024, 19.3.2024, 26.3.2024, 2.4.2024, 9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6.4.2024, 23.4.2024, 30.4.2024, 7.5.2024, 14.5.2024, 21.5.2024, 28.5.2024, 4.6.2024, 11.6.2024, 18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18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4.10.2023, 11.10.2023, 18.10.2023, 25.10.2023, 1.11.2023, 8.11.2023, 15.11.2023, 22.11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9.11.2023, 6.12.2023, 13.12.2023, 20.12.2023, 3.1.2024, 10.1.2024, 17.1.2024, 24.1.2024, 31.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7.2.2024, 14.2.2024, 21.2.2024, 28.2.2024, 6.3.2024, 13.3.2024, 20.3.2024, 27.3.2024, 3.4.2024, 10.4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.4.2024, 24.4.2024, 15.5.2024, 22.5.2024, 29.5.2024, 5.6.2024, 12.6.2024, 19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92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9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4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5.10.2023, 12.10.2023, 19.10.2023, 26.10.2023, 2.11.2023, 9.11.2023, 16.11.2023, 23.11.2023, 30.11.2023, 7.12.2023, 14.12.2023, 21.12.2023, 4.1.2024, 11.1.2024, 18.1.2024, 25.1.2024, 1.2.2024, 8.2.2024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9435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404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5.2.2024, 22.2.2024, 29.2.2024, 7.3.2024, 14.3.2024, 21.3.2024, 28.3.2024, 4.4.2024, 11.4.2024, 18.4.2024, 25.4.2024, 2.5.2024, 9.5.2024, 16.5.2024, 23.5.2024, 30.5.2024, 6.6.2024, 13.6.2024, 20.6.20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6.10.2023, 13.10.2023, 20.10.2023, 27.10.2023, 3.11.2023, 10.11.2023, 24.11.2023, 1.1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.12.2023, 15.12.2023, 22.12.2023, 5.1.2024, 12.1.2024, 19.1.2024, 26.1.2024, 2.2.2024, 9.2.2024, 16.2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3.2.2024, 1.3.2024, 8.3.2024, 15.3.2024, 22.3.2024, 5.4.2024, 12.4.2024, 19.4.2024, 26.4.2024, 3.5.2024, 10.5.2024, 17.5.2024, 24.5.2024, 31.5.2024, 7.6.2024, 14.6.2024, 21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925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47005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Vířivka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27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Vířivk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Dny pronájmu: 6.2.2024, 13.2.2024, 20.2.2024, 27.2.2024, 5.3.2024, 12.3.2024, 19.3.2024, 26.3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2.4.2024, 9.4.2024, 16.4.2024, 23.4.2024, 30.4.2024, 7.5.2024, 14.5.2024, 21.5.2024, 28.5.2024, 4.6.2024, 11.6.2024, 18.6.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0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kern w:val="2"/>
                <w:sz w:val="16"/>
                <w:szCs w:val="22"/>
                <w:lang w:val="cs-CZ" w:eastAsia="cs-CZ" w:bidi="ar-SA"/>
              </w:rPr>
              <w:t>170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2.10.2023 do 21.6.2024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 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ind w:left="1367" w:right="411" w:firstLine="5949"/>
        <w:rPr/>
      </w:pPr>
      <w:r>
        <w:rPr/>
        <w:t>Nájemce Pronajímatel</w:t>
      </w:r>
    </w:p>
    <w:p>
      <w:pPr>
        <w:pStyle w:val="Normal"/>
        <w:spacing w:before="0" w:after="290"/>
        <w:ind w:left="-5" w:hanging="1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2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2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2/23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85</Words>
  <Characters>9356</Characters>
  <CharactersWithSpaces>109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0:00Z</dcterms:created>
  <dc:creator>Roman Vojáček</dc:creator>
  <dc:description/>
  <dc:language>en-US</dc:language>
  <cp:lastModifiedBy>Lenka Placherová</cp:lastModifiedBy>
  <dcterms:modified xsi:type="dcterms:W3CDTF">2023-10-0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