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Kamenná čtvrť 15a – demolice objektu v havarijním sta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</w:r>
      <w:bookmarkStart w:id="0" w:name="_GoBack"/>
      <w:bookmarkEnd w:id="0"/>
      <w:r>
        <w:rPr>
          <w:rFonts w:ascii="Arial" w:hAnsi="Arial"/>
          <w:i/>
          <w:iCs/>
          <w:sz w:val="20"/>
        </w:rPr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 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123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6. 10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"/>
        <w:gridCol w:w="3284"/>
        <w:gridCol w:w="2196"/>
        <w:gridCol w:w="1537"/>
        <w:gridCol w:w="2227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3COMP s.r.o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Dlouhá 730/35</w:t>
              <w:br/>
              <w:t>110 00 Prah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27695557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92 008,98 Kč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Pennant Group s.r.o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 Folimnace  2155/15</w:t>
              <w:br/>
              <w:t>12000 Praha 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7075413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893 424,25 Kč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4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NGVIS, s.r.o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Slatinská 4456/41</w:t>
              <w:br/>
              <w:t>63600 Brn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7669178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544 459,74 Kč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5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KLIPA STAV s.r.o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Mlýnská 326/13</w:t>
              <w:br/>
              <w:t>60200 Brn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04066669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832 587,47 Kč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6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Moravská stavební unie - MSU s.r.o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Jižní náměstí 7/7</w:t>
              <w:br/>
              <w:t>61900 Brn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48529303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016 519,79 Kč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7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SAMPROS-STAV s.r.o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Lidická 700/19</w:t>
              <w:br/>
              <w:t>60200 Brn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11932422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30 300,66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0448280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3-10-06T12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