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Vyhotovení PD na opravu bytů - etapa 07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lužby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128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11. 10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"/>
        <w:gridCol w:w="1984"/>
        <w:gridCol w:w="1718"/>
        <w:gridCol w:w="1573"/>
        <w:gridCol w:w="2930"/>
      </w:tblGrid>
      <w:tr>
        <w:trPr/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Projekt4Home s.r.o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Čejkova 3462/28</w:t>
              <w:br/>
              <w:t>615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17387183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634 800,00 Kč (neplátce DPH)</w:t>
            </w:r>
            <w:bookmarkStart w:id="0" w:name="_GoBack"/>
            <w:bookmarkEnd w:id="0"/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VAŠSTAV, s.r.o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Staňkova 103/18</w:t>
              <w:br/>
              <w:t>602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46964541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003 949,1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8405079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.nemcova</cp:lastModifiedBy>
  <cp:lastPrinted>2023-04-27T10:14:00Z</cp:lastPrinted>
  <dcterms:modified xsi:type="dcterms:W3CDTF">2023-10-12T07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