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300"/>
        <w:rPr>
          <w:rFonts w:ascii="Arial" w:hAnsi="Arial" w:cs="Arial"/>
          <w:b/>
          <w:b/>
          <w:color w:val="DA2128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</w:r>
    </w:p>
    <w:tbl>
      <w:tblPr>
        <w:tblpPr w:vertAnchor="page" w:horzAnchor="page" w:leftFromText="142" w:rightFromText="142" w:tblpX="1050" w:tblpY="2609"/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3968"/>
      </w:tblGrid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ÁŠ DOPIS Č. J.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/>
              <w:sdtContent>
                <w:bookmarkStart w:id="0" w:name="_Hlk82162830_Copy_1"/>
                <w:r>
                  <w:rPr/>
                </w:r>
                <w:r>
                  <w:rPr/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ZE DNE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807567863"/>
                <w:placeholder>
                  <w:docPart w:val="647DDBD4C2D74940A4A4F1192B191E01"/>
                </w:placeholder>
                <w:alias w:val="datum_doruceni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NAŠE Č. J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>
                <w:highlight w:val="yellow"/>
              </w:rPr>
            </w:pPr>
            <w:sdt>
              <w:sdtPr/>
              <w:sdtContent>
                <w:r>
                  <w:rPr>
                    <w:highlight w:val="yellow"/>
                  </w:rPr>
                </w:r>
                <w:r>
                  <w:rPr>
                    <w:highlight w:val="yellow"/>
                  </w:rPr>
                  <w:t>MCBS/2023/0120309/HLAA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K PODÁNÍ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IS. ZN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>
                <w:highlight w:val="yellow"/>
              </w:rPr>
            </w:pPr>
            <w:sdt>
              <w:sdtPr/>
              <w:sdtContent>
                <w:r>
                  <w:rPr>
                    <w:highlight w:val="yellow"/>
                  </w:rPr>
                </w:r>
                <w:r>
                  <w:rPr>
                    <w:highlight w:val="yellow"/>
                  </w:rPr>
                  <w:t>2910/MCBS/2023/0002649/24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VYŘIZUJE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>
                <w:highlight w:val="yellow"/>
              </w:rPr>
            </w:pPr>
            <w:sdt>
              <w:sdtPr/>
              <w:sdtContent>
                <w:r>
                  <w:rPr>
                    <w:highlight w:val="yellow"/>
                  </w:rPr>
                </w:r>
                <w:r>
                  <w:rPr>
                    <w:highlight w:val="yellow"/>
                  </w:rPr>
                  <w:t>Ing. Jarmila Hlavoňová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PRACOVIŠTĚ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02670364"/>
                <w:placeholder>
                  <w:docPart w:val="BE0736BCD58C47DD933EAEF40E0FAD38"/>
                </w:placeholder>
                <w:alias w:val="pracoviste"/>
              </w:sdtPr>
              <w:sdtContent>
                <w:r>
                  <w:rPr/>
                  <w:t>Starobrněnská 7, 601 69 Brno</w:t>
                </w:r>
              </w:sdtContent>
            </w:sdt>
          </w:p>
          <w:p>
            <w:pPr>
              <w:pStyle w:val="Mmbodvoltext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>
                <w:highlight w:val="yellow"/>
              </w:rPr>
            </w:pPr>
            <w:sdt>
              <w:sdtPr/>
              <w:sdtContent>
                <w:r>
                  <w:rPr>
                    <w:highlight w:val="yellow"/>
                  </w:rPr>
                </w:r>
                <w:r>
                  <w:rPr>
                    <w:highlight w:val="yellow"/>
                  </w:rPr>
                  <w:t>778 752 409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ATUM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>
                <w:highlight w:val="yellow"/>
              </w:rPr>
            </w:pPr>
            <w:sdt>
              <w:sdtPr/>
              <w:sdtContent>
                <w:r>
                  <w:rPr>
                    <w:highlight w:val="yellow"/>
                  </w:rPr>
                </w:r>
                <w:r>
                  <w:rPr>
                    <w:highlight w:val="yellow"/>
                  </w:rPr>
                  <w:t>13.07.2023</w:t>
                </w:r>
              </w:sdtContent>
            </w:sdt>
            <w:bookmarkStart w:id="1" w:name="_GoBack_Copy_1"/>
            <w:bookmarkEnd w:id="0"/>
            <w:bookmarkEnd w:id="1"/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ge">
                  <wp:posOffset>1573530</wp:posOffset>
                </wp:positionV>
                <wp:extent cx="2354580" cy="1058545"/>
                <wp:effectExtent l="0" t="0" r="0" b="0"/>
                <wp:wrapNone/>
                <wp:docPr id="2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787098828"/>
                                <w:alias w:val="subjekt_jmen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935629847"/>
                                <w:alias w:val="subjekt_obchodni_na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593767462"/>
                                <w:alias w:val="subjekt_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Mmbadresa"/>
                              <w:spacing w:lineRule="auto" w:line="276"/>
                              <w:rPr/>
                            </w:pP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  <w:r>
                              <w:rPr/>
                              <w:t xml:space="preserve">  </w:t>
                            </w: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304.15pt;margin-top:123.9pt;width:185.35pt;height:83.3pt;mso-wrap-style:square;v-text-anchor:top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818620756"/>
                          <w:alias w:val="subjekt_jmen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622686411"/>
                          <w:alias w:val="subjekt_obchodni_na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926753962"/>
                          <w:alias w:val="subjekt_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Mmbadresa"/>
                        <w:spacing w:lineRule="auto" w:line="276"/>
                        <w:rPr/>
                      </w:pP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  <w:r>
                        <w:rPr/>
                        <w:t xml:space="preserve">  </w:t>
                      </w: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sdt>
        <w:sdtPr>
          <w:placeholder>
            <w:docPart w:val="E9641F787A2D4668B7267F5F0732211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Np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výběru nejvhodnější nabídky</w:t>
      </w:r>
    </w:p>
    <w:p>
      <w:pPr>
        <w:pStyle w:val="Np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Vám oznamujeme, že na 39. schůze Rady městské části Brno-střed, která se konala 25.9.2023 byla usnesením RMČ/2023/39/10 vybrána pro podlimitní veřejnou zakázku na dodávku a služby „Veřejná zakázka malého rozsahu "Kluziště v parku na Moravském náměstí 2023/2024 – doprava, montáž a demontáž, výběr nejvýhodnější nabídky, návrh smlouvy“ jako nejvhodnější nabídka uchazeče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P služby s.r.o., Purkyňova 35b, 612 00 Brno, IČO: 09223649, s cenou 2 401 915,34  Kč vč.DPH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529"/>
        <w:gridCol w:w="1701"/>
        <w:gridCol w:w="17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, příjmení dodavatele/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aP služby s.r.o., Purkyňova 35b, 612 00 Brno,</w:t>
              <w:tab/>
              <w:t>IČO: 09223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 985 0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 401 915,34  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 pozdrav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2" w:name="_Hlk80014020"/>
            <w:bookmarkStart w:id="3" w:name="_Hlk80014020"/>
            <w:bookmarkEnd w:id="3"/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4" w:name="_Hlk80014020"/>
            <w:bookmarkStart w:id="5" w:name="_Hlk80014020"/>
            <w:bookmarkEnd w:id="5"/>
          </w:p>
          <w:p>
            <w:pPr>
              <w:pStyle w:val="Normal"/>
              <w:widowControl w:val="false"/>
              <w:rPr/>
            </w:pPr>
            <w:r>
              <w:rPr/>
              <w:t>Mgr. Petra Ondrašíková</w:t>
              <w:br/>
              <w:t>vedoucí OŠSKM ÚMČ Brno-stř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Rozdělovník: spi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324199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4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  <w:t>ID datové schránky: qykbwe7</w:t>
        </w:r>
      </w:p>
      <w:p>
        <w:pPr>
          <w:pStyle w:val="Footer"/>
          <w:spacing w:lineRule="auto" w:line="360"/>
          <w:jc w:val="center"/>
          <w:rPr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\* ARABIC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MmbnadpisChar" w:customStyle="1">
    <w:name w:val="mmb_nadpis Char"/>
    <w:basedOn w:val="DefaultParagraphFont"/>
    <w:link w:val="Mmbnadpis"/>
    <w:qFormat/>
    <w:rPr>
      <w:rFonts w:ascii="Arial" w:hAnsi="Arial" w:cs="Arial"/>
      <w:b/>
      <w:sz w:val="20"/>
    </w:rPr>
  </w:style>
  <w:style w:type="character" w:styleId="MmbodstavecChar" w:customStyle="1">
    <w:name w:val="mmb_odstavec Char"/>
    <w:basedOn w:val="DefaultParagraphFont"/>
    <w:link w:val="Mmbodstavec"/>
    <w:qFormat/>
    <w:rPr>
      <w:rFonts w:ascii="Arial" w:hAnsi="Arial" w:cs="Arial"/>
      <w:sz w:val="20"/>
      <w:szCs w:val="20"/>
    </w:rPr>
  </w:style>
  <w:style w:type="character" w:styleId="MmbadresaChar" w:customStyle="1">
    <w:name w:val="mmb_adresa Char"/>
    <w:basedOn w:val="DefaultParagraphFont"/>
    <w:link w:val="Mmbadresa"/>
    <w:qFormat/>
    <w:rPr>
      <w:rFonts w:ascii="Arial" w:hAnsi="Arial" w:cs="Arial"/>
      <w:sz w:val="20"/>
      <w:szCs w:val="20"/>
    </w:rPr>
  </w:style>
  <w:style w:type="character" w:styleId="MmbodvolnadpisChar" w:customStyle="1">
    <w:name w:val="mmb_odvol_nadpis Char"/>
    <w:basedOn w:val="MmbodstavecChar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bnadpis" w:customStyle="1">
    <w:name w:val="mmb_nadpis"/>
    <w:basedOn w:val="Normal"/>
    <w:link w:val="Mmb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Mmbodstavec" w:customStyle="1">
    <w:name w:val="mmb_odstavec"/>
    <w:basedOn w:val="Normal"/>
    <w:link w:val="MmbodstavecChar"/>
    <w:qFormat/>
    <w:pPr>
      <w:spacing w:lineRule="auto" w:line="30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adresa" w:customStyle="1">
    <w:name w:val="mmb_adresa"/>
    <w:basedOn w:val="NoSpacing"/>
    <w:link w:val="MmbadresaChar"/>
    <w:qFormat/>
    <w:pPr/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odvolnadpis" w:customStyle="1">
    <w:name w:val="mmb_odvol_nadpis"/>
    <w:basedOn w:val="Mmbodstavec"/>
    <w:link w:val="MmbodvolnadpisChar"/>
    <w:qFormat/>
    <w:pPr/>
    <w:rPr>
      <w:b/>
      <w:bCs/>
      <w:sz w:val="16"/>
      <w:szCs w:val="16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Np" w:customStyle="1">
    <w:name w:val="n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E161178EF214BC3933BE67006D95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A677-D596-4835-8D32-1656CA68D81B}"/>
      </w:docPartPr>
      <w:docPartBody>
        <w:p w:rsidR="00861A1D" w:rsidRDefault="00861A1D">
          <w:pPr>
            <w:pStyle w:val="9E161178EF214BC3933BE67006D954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027CEBDCB65487F923D10AB5CD77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00842-644A-4DEF-9464-FE848A5735FA}"/>
      </w:docPartPr>
      <w:docPartBody>
        <w:p w:rsidR="00861A1D" w:rsidRDefault="00861A1D">
          <w:pPr>
            <w:pStyle w:val="3027CEBDCB65487F923D10AB5CD7733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005FD2FBD02412598FE116EADA3F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EE21-EDA4-4E10-B373-C8870BFAEA67}"/>
      </w:docPartPr>
      <w:docPartBody>
        <w:p w:rsidR="00861A1D" w:rsidRDefault="00861A1D">
          <w:pPr>
            <w:pStyle w:val="D005FD2FBD02412598FE116EADA3F2B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A1BFD54D2124BA1A0E8185248C28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52A03-1044-43E1-9ECB-C7AC790AF83A}"/>
      </w:docPartPr>
      <w:docPartBody>
        <w:p w:rsidR="00861A1D" w:rsidRDefault="00861A1D">
          <w:pPr>
            <w:pStyle w:val="5A1BFD54D2124BA1A0E8185248C284E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E0736BCD58C47DD933EAEF40E0F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BA613-52CB-4EBC-AF8F-793C10BA59F9}"/>
      </w:docPartPr>
      <w:docPartBody>
        <w:p w:rsidR="00861A1D" w:rsidRDefault="00861A1D">
          <w:pPr>
            <w:pStyle w:val="BE0736BCD58C47DD933EAEF40E0FAD3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3B5F6658F934F6EA29CA0C1C8801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292F3-8ABB-4D13-90E1-A6772E656CC4}"/>
      </w:docPartPr>
      <w:docPartBody>
        <w:p w:rsidR="00861A1D" w:rsidRDefault="00861A1D">
          <w:pPr>
            <w:pStyle w:val="F3B5F6658F934F6EA29CA0C1C880122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9641F787A2D4668B7267F5F07322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CB1D-14F8-4DB5-9B8F-415DAFE468A1}"/>
      </w:docPartPr>
      <w:docPartBody>
        <w:p w:rsidR="00861A1D" w:rsidRDefault="00861A1D">
          <w:pPr>
            <w:pStyle w:val="E9641F787A2D4668B7267F5F0732211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47DDBD4C2D74940A4A4F1192B191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D4EC8-C956-406A-A7AC-75682A57EAC0}"/>
      </w:docPartPr>
      <w:docPartBody>
        <w:p w:rsidR="00861A1D" w:rsidRDefault="00861A1D">
          <w:pPr>
            <w:pStyle w:val="647DDBD4C2D74940A4A4F1192B191E0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61A1D"/>
    <w:rsid w:val="00861A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F8EBC00BDCFA4FD48F9C09860B39C2C9">
    <w:name w:val="F8EBC00BDCFA4FD48F9C09860B39C2C9"/>
  </w:style>
  <w:style w:type="paragraph" w:customStyle="1" w:styleId="1C603472A1F34B9FA85633AFCBAE3C8A">
    <w:name w:val="1C603472A1F34B9FA85633AFCBAE3C8A"/>
    <w:rsid w:val="00024475"/>
  </w:style>
  <w:style w:type="paragraph" w:customStyle="1" w:styleId="3090CD7ED1DA4F0EBE315A643E15E130">
    <w:name w:val="3090CD7ED1DA4F0EBE315A643E15E130"/>
    <w:rsid w:val="009362D4"/>
  </w:style>
  <w:style w:type="paragraph" w:customStyle="1" w:styleId="6814732CF02C4B3598C44FB9A8C6A63C">
    <w:name w:val="6814732CF02C4B3598C44FB9A8C6A63C"/>
    <w:rsid w:val="009362D4"/>
  </w:style>
  <w:style w:type="paragraph" w:customStyle="1" w:styleId="2E9EADCDECC7426B81DCFB058A859183">
    <w:name w:val="2E9EADCDECC7426B81DCFB058A859183"/>
    <w:rsid w:val="009362D4"/>
  </w:style>
  <w:style w:type="paragraph" w:customStyle="1" w:styleId="6F03E6D7C3A64830861BEEBFEF46B5F0">
    <w:name w:val="6F03E6D7C3A64830861BEEBFEF46B5F0"/>
    <w:rsid w:val="009362D4"/>
  </w:style>
  <w:style w:type="paragraph" w:customStyle="1" w:styleId="60FDDC0E470A4B19A4BFF3ABEEFF500B">
    <w:name w:val="60FDDC0E470A4B19A4BFF3ABEEFF500B"/>
    <w:rsid w:val="009362D4"/>
  </w:style>
  <w:style w:type="paragraph" w:customStyle="1" w:styleId="C7DFFE2C756D44819DCCBE060B65F99A">
    <w:name w:val="C7DFFE2C756D44819DCCBE060B65F99A"/>
    <w:rsid w:val="009362D4"/>
  </w:style>
  <w:style w:type="paragraph" w:customStyle="1" w:styleId="E5C6D4DDCD244FB7B4C92B4E9CDD16F3">
    <w:name w:val="E5C6D4DDCD244FB7B4C92B4E9CDD16F3"/>
    <w:rsid w:val="009362D4"/>
  </w:style>
  <w:style w:type="paragraph" w:customStyle="1" w:styleId="6EEF4F076DC44F639CCA892355B70A60">
    <w:name w:val="6EEF4F076DC44F639CCA892355B70A60"/>
    <w:rsid w:val="009362D4"/>
  </w:style>
  <w:style w:type="paragraph" w:customStyle="1" w:styleId="2D17D8E612CB4908AEE6D2B0E57668A3">
    <w:name w:val="2D17D8E612CB4908AEE6D2B0E57668A3"/>
    <w:rsid w:val="009362D4"/>
  </w:style>
  <w:style w:type="paragraph" w:customStyle="1" w:styleId="BFFFA3787917460EA81395D79F44FBB5">
    <w:name w:val="BFFFA3787917460EA81395D79F44FBB5"/>
    <w:rsid w:val="009362D4"/>
  </w:style>
  <w:style w:type="paragraph" w:customStyle="1" w:styleId="35A88E79156F4EFEB6650320E9889975">
    <w:name w:val="35A88E79156F4EFEB6650320E9889975"/>
    <w:rsid w:val="00674389"/>
  </w:style>
  <w:style w:type="paragraph" w:customStyle="1" w:styleId="5A6A76C1B2DF4FFDBFD4930BD9F320CA">
    <w:name w:val="5A6A76C1B2DF4FFDBFD4930BD9F320CA"/>
    <w:rsid w:val="00674389"/>
  </w:style>
  <w:style w:type="paragraph" w:customStyle="1" w:styleId="5AB270E7D0894179BAF5E36385E2264D">
    <w:name w:val="5AB270E7D0894179BAF5E36385E2264D"/>
    <w:rsid w:val="006A2AC7"/>
  </w:style>
  <w:style w:type="paragraph" w:customStyle="1" w:styleId="52B68E2670F44207AE9BC353B5489993">
    <w:name w:val="52B68E2670F44207AE9BC353B5489993"/>
    <w:rsid w:val="006261E4"/>
  </w:style>
  <w:style w:type="paragraph" w:customStyle="1" w:styleId="683E87CDA0604785A34659D90E179B19">
    <w:name w:val="683E87CDA0604785A34659D90E179B19"/>
  </w:style>
  <w:style w:type="paragraph" w:customStyle="1" w:styleId="EE09ECF48D55460EBEA171FC236FD24F">
    <w:name w:val="EE09ECF48D55460EBEA171FC236FD24F"/>
  </w:style>
  <w:style w:type="paragraph" w:customStyle="1" w:styleId="D01CD1699F344527AD8BB650AB7452E2">
    <w:name w:val="D01CD1699F344527AD8BB650AB7452E2"/>
  </w:style>
  <w:style w:type="paragraph" w:customStyle="1" w:styleId="17690A4720DF4AD8841C224F363424CB">
    <w:name w:val="17690A4720DF4AD8841C224F363424CB"/>
  </w:style>
  <w:style w:type="paragraph" w:customStyle="1" w:styleId="2046674DE7F24F78A7F9224B75139C80">
    <w:name w:val="2046674DE7F24F78A7F9224B75139C80"/>
  </w:style>
  <w:style w:type="paragraph" w:customStyle="1" w:styleId="4FBD02877B704BA299A9AF7BDA3638E4">
    <w:name w:val="4FBD02877B704BA299A9AF7BDA3638E4"/>
  </w:style>
  <w:style w:type="paragraph" w:customStyle="1" w:styleId="5CE618587D6D4CD287B95EBD8F5C3227">
    <w:name w:val="5CE618587D6D4CD287B95EBD8F5C3227"/>
  </w:style>
  <w:style w:type="paragraph" w:customStyle="1" w:styleId="07643A0C50AC44BFB2B77616FEF8C339">
    <w:name w:val="07643A0C50AC44BFB2B77616FEF8C339"/>
  </w:style>
  <w:style w:type="paragraph" w:customStyle="1" w:styleId="B30F2C9327434ECCB05B673B9E81544F">
    <w:name w:val="B30F2C9327434ECCB05B673B9E81544F"/>
  </w:style>
  <w:style w:type="paragraph" w:customStyle="1" w:styleId="688606CBF3A54E3698F860265AB8D12A">
    <w:name w:val="688606CBF3A54E3698F860265AB8D12A"/>
  </w:style>
  <w:style w:type="paragraph" w:customStyle="1" w:styleId="E6EF28B8952B4578BC99A098F3BCEE83">
    <w:name w:val="E6EF28B8952B4578BC99A098F3BCEE83"/>
  </w:style>
  <w:style w:type="paragraph" w:customStyle="1" w:styleId="A1B72C2737BD432AB99BDC93925AAA1E">
    <w:name w:val="A1B72C2737BD432AB99BDC93925AAA1E"/>
  </w:style>
  <w:style w:type="paragraph" w:customStyle="1" w:styleId="F0F26ACAF62D49A29EA7963289148EB2">
    <w:name w:val="F0F26ACAF62D49A29EA7963289148EB2"/>
  </w:style>
  <w:style w:type="paragraph" w:customStyle="1" w:styleId="9E161178EF214BC3933BE67006D95470">
    <w:name w:val="9E161178EF214BC3933BE67006D95470"/>
  </w:style>
  <w:style w:type="paragraph" w:customStyle="1" w:styleId="3027CEBDCB65487F923D10AB5CD7733F">
    <w:name w:val="3027CEBDCB65487F923D10AB5CD7733F"/>
  </w:style>
  <w:style w:type="paragraph" w:customStyle="1" w:styleId="D005FD2FBD02412598FE116EADA3F2B5">
    <w:name w:val="D005FD2FBD02412598FE116EADA3F2B5"/>
  </w:style>
  <w:style w:type="paragraph" w:customStyle="1" w:styleId="5A1BFD54D2124BA1A0E8185248C284E5">
    <w:name w:val="5A1BFD54D2124BA1A0E8185248C284E5"/>
  </w:style>
  <w:style w:type="paragraph" w:customStyle="1" w:styleId="BE0736BCD58C47DD933EAEF40E0FAD38">
    <w:name w:val="BE0736BCD58C47DD933EAEF40E0FAD38"/>
  </w:style>
  <w:style w:type="paragraph" w:customStyle="1" w:styleId="F3B5F6658F934F6EA29CA0C1C880122C">
    <w:name w:val="F3B5F6658F934F6EA29CA0C1C880122C"/>
  </w:style>
  <w:style w:type="paragraph" w:customStyle="1" w:styleId="E9641F787A2D4668B7267F5F07322110">
    <w:name w:val="E9641F787A2D4668B7267F5F07322110"/>
  </w:style>
  <w:style w:type="paragraph" w:customStyle="1" w:styleId="00AA188E363346E4ABB99F5834DBCCED">
    <w:name w:val="00AA188E363346E4ABB99F5834DBCCED"/>
  </w:style>
  <w:style w:type="paragraph" w:customStyle="1" w:styleId="90BB47D7CAFA474D95783A3BBA8A75CB">
    <w:name w:val="90BB47D7CAFA474D95783A3BBA8A75CB"/>
  </w:style>
  <w:style w:type="paragraph" w:customStyle="1" w:styleId="748FBF7D6F5F45248DB6B8DD026A2769">
    <w:name w:val="748FBF7D6F5F45248DB6B8DD026A2769"/>
  </w:style>
  <w:style w:type="paragraph" w:customStyle="1" w:styleId="B8D5D80306514D10BBA60FB294230A19">
    <w:name w:val="B8D5D80306514D10BBA60FB294230A19"/>
  </w:style>
  <w:style w:type="paragraph" w:customStyle="1" w:styleId="647DDBD4C2D74940A4A4F1192B191E01">
    <w:name w:val="647DDBD4C2D74940A4A4F1192B191E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741968-EC54-465E-9031-A51D4DEE4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8:00Z</dcterms:created>
  <dc:creator>Inka Prokopová</dc:creator>
  <dc:description/>
  <dc:language>en-US</dc:language>
  <cp:lastModifiedBy>jiri.mazel</cp:lastModifiedBy>
  <cp:lastPrinted>2023-07-13T12:28:00Z</cp:lastPrinted>
  <dcterms:modified xsi:type="dcterms:W3CDTF">2023-10-1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