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Leitnerova 26 - oprava bytu č. 5, 8 a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26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8. 10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2994"/>
        <w:gridCol w:w="2775"/>
        <w:gridCol w:w="1423"/>
        <w:gridCol w:w="1942"/>
      </w:tblGrid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PROFITEAM topení - voda - plyn s.r.o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Tovární 807</w:t>
              <w:br/>
              <w:t>66461 Rajhrad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8287967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879 194,52 Kč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Roman Vlaha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Vyškovská 959</w:t>
              <w:br/>
              <w:t>68501 Bučovic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9001166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774 386,37 Kč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FastBuilder Soft, s.r.o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U Trati 414/23</w:t>
              <w:br/>
              <w:t>69604 Svatobořice-Mistří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5824184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424 091,28 Kč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6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worak s.r.o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Merhautova 1023/154</w:t>
              <w:br/>
              <w:t>61300 Brn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3361101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050 000,00 Kč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7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HOLÍK stav, s.r.o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řezina 111</w:t>
              <w:br/>
              <w:t>67905 Březina (dříve okres Blansko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8344804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596 428,26 Kč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8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TROJAN - ZTI, s.r.o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Foltýnova 998/1</w:t>
              <w:br/>
              <w:t>63500 Brn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9304491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712 081,75 Kč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9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OSS Brno, s.r.o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Holandská 878/2</w:t>
              <w:br/>
              <w:t>63900 Brn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4690185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415 362,54 Kč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0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AS NEMOVITOSTI s.r.o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oštova  138/4</w:t>
              <w:br/>
              <w:t>60200 Brn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772767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444 402,52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219027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3-10-18T11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