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 – popis oprav v jednotlivých by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é požadavky na opravy b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 (v případě SDK, vestavné světl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zultovat s objednatelem typ použitých materiálů (rozvody, povrchy, podklady atd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případě, že požadavky objednatele vyhodnotí projektant jako nevhodné, je nutné jej na toto obratem upozornit a najít společně jiné vyhovující řeš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otanická 23, byt č. 4 - Specifikace opra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+1, cca 42,7m2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provést nové nášlapné vrstvy; WC a koupelna nová dlažba, předsíň a kuchyň nová nášlapná vrstva(vinyl, PVC); v obytné místnosti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- oprava vč. zárubní (repase), opravit popř. vyměnit kování (vždy sjednotit v celém bytě); prahy nahradit přechodovými lištami (pokud lze), popř. vyměnit za nové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centrální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 xml:space="preserve">(vodoinstalace, odpady, plyn) – provést kompletní rekonstrukci rozvodů v bytě, zřídit revizní otvory k vodoměrům a ke stupačkám, zřídit přípojná místa pro myčku a pračku (pod omítkový sifon)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ždy osadit v bytě na všechny přívody vodoměr, snažit se zřídit pouze jeden hlavní přívod pro byt, vodoměr v min. třídě přesnosti B v antimagnetickém provedení (popř. mokroběžný), s možností osadit do budoucna radiovým modulem pro dálkový odečet, rozteč vodoměru 110 mm, vodoměr musí být schválen dle Evropského předpisu MI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zrušit ok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vyměnit za nové (kombi), výška obkladu 1,6m (prověřit geberit), zrušit ok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odvětrání kuchyně vést přes koupelnu (řešit detail prostupu větrání do světlíku)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, okna do dvora budou vyměněna v rámci jiné zakázky (provést drobné opravy – seřídit, očistit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otanická 41, byt č. 3 (na dveřích č.1)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1+1, cca 44,0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WC, koupelna a předsíň nová dlažba včetně soklíků, kuchyně nová nášlapná vrstva (vinyl, PVC), v obytné místnostech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, nové zárubně a dveře na WC sjednotit se stávajícím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dálkové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a koupelně </w:t>
      </w:r>
      <w:r>
        <w:rPr>
          <w:rFonts w:eastAsia="Calibri" w:cs="Calibri" w:ascii="Calibri" w:hAnsi="Calibri"/>
          <w:lang w:eastAsia="en-US"/>
        </w:rPr>
        <w:t xml:space="preserve">– dispozičně rozdělit na dvě místnosti, možno využít i prostoru vedle současné koupelny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a </w:t>
      </w:r>
      <w:r>
        <w:rPr>
          <w:rFonts w:eastAsia="Calibri" w:cs="Calibri" w:ascii="Calibri" w:hAnsi="Calibri"/>
          <w:lang w:eastAsia="en-US"/>
        </w:rPr>
        <w:t>- vyměnit stávající zařizovací předměty za nové, v případě dostatku místa osadit vanu, jinak řešit zděný sprchový kout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prověřit funkčnost nuceného odvětrání a provést případně výmě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- geberit, výška obkladu 1,5m, prověřit funkčnost odvětrání a provést případně výměnu, požadavek na nucené s časovým oběh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Úvoz 59, byt č. 25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3+1, cca 76,36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WC, koupelna a předsíň nová dlažba včetně soklíků, kuchyně nová nášlapná vrstva (vinyl, PVC), v obytných místnostech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, dveře mezi pokoji zazdí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dálkové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prověřit funkčnost nuceného odvětrání a provést případně výmě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vyměnit za geberit, výška obkladu 1,5m, prověřit funkčnost odvětrání a provést případně výměnu, požadavek na nucené s časovým oběh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, kouplna a špajz </w:t>
      </w:r>
      <w:r>
        <w:rPr>
          <w:rFonts w:eastAsia="Calibri" w:cs="Calibri" w:ascii="Calibri" w:hAnsi="Calibri"/>
          <w:lang w:eastAsia="en-US"/>
        </w:rPr>
        <w:t>– zvážit změnu dispozice – zvětšení koupel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Tučkova 40, byt č. 13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 72,3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WC, koupelna a předsíň nová dlažba včetně soklíků, kuchyně nová nášlapná vrstva (vinyl, PVC), v obytných místnostech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, dveře mezi pokoji zazdí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dálkové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prověřit funkčnost nuceného odvětrání a provést případně výmě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vyměnit za geberit, výška obkladu 1,5m, prověřit funkčnost odvětrání a provést případně výměnu, požadavek na nucené s časovým oběh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 včetně balkonových dve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stávající vestavné skříně demontovat a ponechat volný prostor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Tučkova 40, byt č. 9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 72,2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WC, koupelna a předsíň nová dlažba včetně soklíků, kuchyně nová nášlapná vrstva (vinyl, PVC), v obytných místnostech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, dveře mezi pokoji zazdí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dálkové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prověřit funkčnost nuceného odvětrání a provést případně výmě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vyměnit za geberit, výška obkladu 1,5m, prověřit funkčnost odvětrání a provést případně výměnu, požadavek na nucené s časovým oběh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 včetně balkonových dve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stávající vestavné skříně demontovat a ponechat volný prostor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Zahradníkova 15, byt č. 4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3+1, cca 71,90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, WC, koupelna, předsíň a špajz nová dlažba včetně soklíků, kuchyně nová nášlapná vrstva (vinyl, PVC), v obytných místnostech oprava park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je dálkové, provést výměnu radiátorů za nové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vybourat stávající vanu a nahradit ji sprchovým koutem, dispozičně řešit umístění pračky a nového kombinovaného otopného žebříku (elektrická vložka pro přitápění mimo topnou sezónu), výměna všech zařizovacích předmětů za nové vč. baterií (stojánkové), obklady do výšky 2,1m, osadit zrcadlo a osvětlení zrcadla, provést SDK podhled, prověřit funkčnost nuceného odvětrání a provést případně výmě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– prověřit možnost výměny za geberit, výška obkladu 1,5m, prověřit funkčnost odvětrání a provést případně výměnu, požadavek na nucené s časovým oběh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jsou nová, zajistit jejich očištění a seřízení včetně balkonových dveří, okno u balkonu přesklít (rozbité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stávající vestavné skříně demontovat a ponechat volný prostor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Čápkova 48, byt č. 4 - Specifikace oprav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>2+1, cca 76,35m</w:t>
      </w:r>
      <w:r>
        <w:rPr>
          <w:rFonts w:eastAsia="Calibri" w:cs="Calibri" w:ascii="Calibri" w:hAnsi="Calibri"/>
          <w:vertAlign w:val="superscript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 xml:space="preserve"> (byt má sklep – prověřit se správcem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ovedení nové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nového bytového rozvaděče, zřízení zásuvky pro myčku, ledničku a el. troubu v kuchyni, dále zásuvky v kuchyni ke kuchyňské lince a digestoři vč. vývodu a vypínače pro osvětlení kuchyňské linky, zřízení zásuvky pro pračku, v obytné místnosti rozmístit max. 6ks zásuvek, pokud je rozvod STA – zachovat a ověřit funkčnos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dlahy</w:t>
      </w:r>
      <w:r>
        <w:rPr>
          <w:rFonts w:eastAsia="Calibri" w:cs="Calibri" w:ascii="Calibri" w:hAnsi="Calibri"/>
          <w:lang w:eastAsia="en-US"/>
        </w:rPr>
        <w:t xml:space="preserve"> v bytě sjednotit výškově bude-li to možné (WC), WC, předsíň, kuchyně nová dlažba včetně soklíků, v obytných místnostech oprava park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– zárubně zachovat a opravit, dveře sjednotit v celém bytě, prahy nahradit přechodovými lištami (pokud lze), popř. vyměnit za nové, dveře mezi pokoji zazdí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vytápění </w:t>
      </w:r>
      <w:r>
        <w:rPr>
          <w:rFonts w:eastAsia="Calibri" w:cs="Calibri" w:ascii="Calibri" w:hAnsi="Calibri"/>
          <w:lang w:eastAsia="en-US"/>
        </w:rPr>
        <w:t>- demontovat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taré WAW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řídit etážové (plynový kondenzační nebo elektrický kotel – řešit s objednatelem), rozvody vést ve zdi provést instalaci radiátorů vč. termoventilů, v koupelně osadit kombinovaný žebřík (elektrická vložka pro přitápění mimo topnou sezónu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ěřit a v případě potřeby provést kompletní rekonstrukci rozvodů v bytě, zřídit revizní otvory k vodoměrům a ke stupačkám, zřídit přípojná místa pro myčku a pračku (pod omítkový sifon), prověřit funkčnost osazených vodoměrů v bytě – nutno osadit na všechny přívody, snažit se zřídit pouze jeden hlavní přívod pro byt (vodoměr v min. třídě přesnosti B v antimagnetickém provedení (popř. mokroběžný), s možností osadit do budoucna radiovým modulem pro dálkový odečet, rozteč vodoměru 110 mm, vodoměr musí být schválen dle Evropského předpisu MID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koupelně </w:t>
      </w:r>
      <w:r>
        <w:rPr>
          <w:rFonts w:eastAsia="Calibri" w:cs="Calibri" w:ascii="Calibri" w:hAnsi="Calibri"/>
          <w:lang w:eastAsia="en-US"/>
        </w:rPr>
        <w:t>prověřit funkčnost, v případě, že nebude nutné provádět bourací práce kvůli rozvodům – ponecháme stávající, provedeme pouze nucené odvětrání a přespárování dlažby. Bude-li nutno provádět bourací práce – provést nový obklad výšky 2,1m, osadit umyvadlo, zrcadlo, otopný žebřík s elektrickou vložkou pro přitápění, sprchový kout – zděný, díky velkému prostoru i van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C </w:t>
      </w:r>
      <w:r>
        <w:rPr>
          <w:rFonts w:eastAsia="Calibri" w:cs="Calibri" w:ascii="Calibri" w:hAnsi="Calibri"/>
          <w:lang w:eastAsia="en-US"/>
        </w:rPr>
        <w:t>– bude-li to možné vyměnit za geberit, sjednotit se sousedním kumbálem, jedny z dveří zazdít, výška obkladu 1,5m, zřídit nucené odvětrání s časovým oběhem a umývátk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 kuchyni</w:t>
      </w:r>
      <w:r>
        <w:rPr>
          <w:rFonts w:eastAsia="Calibri" w:cs="Calibri" w:ascii="Calibri" w:hAnsi="Calibri"/>
          <w:lang w:eastAsia="en-US"/>
        </w:rPr>
        <w:t xml:space="preserve"> - novou kuchyňskou linku (na míru dle nové dispozice ze standard. modulů), dřez nerezový s odkapem (pokud bude prostor), počítat s místem pro vestavnou myčku, trouba bude vestavná, samostatná varná deska na plyn, provést nové obklady, ponechat místo na samostatně stojící ledničku, nové obklady, stojánková baterie; spíž bude vymalována, police odstraně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 a zazdění dveřního otvoru, oškrábání zbývajících maleb, přetmelení, penetrace a 2x výma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, odvětrání v kuchyni vestavnou digestoří (odvětrání překrýt SDK – pokud nelze skrýt do skříňk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vstupní dveře</w:t>
      </w:r>
      <w:r>
        <w:rPr>
          <w:rFonts w:eastAsia="Calibri" w:cs="Calibri" w:ascii="Calibri" w:hAnsi="Calibri"/>
          <w:lang w:eastAsia="en-US"/>
        </w:rPr>
        <w:t xml:space="preserve"> vč. zárubní budou repasovány, vzhled řešit s ohledem na ostatní v dom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vonek přemístit do rozvodné skříně, řešit funkčnost </w:t>
      </w:r>
      <w:r>
        <w:rPr>
          <w:rFonts w:eastAsia="Calibri" w:cs="Calibri" w:ascii="Calibri" w:hAnsi="Calibri"/>
          <w:b/>
          <w:lang w:eastAsia="en-US"/>
        </w:rPr>
        <w:t>domovního telefonu a el. vrátnéh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v bytě prověřit a v případě potřeby opatřit novým nátěrem a novým těsnění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stávající dřevěné konstrukce dělící místnosti výškově demontov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oudit možnost změny dispozice s ohledem na umístění WC a možnost případného využití stávajících prostor WC a kumbál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0:00Z</dcterms:created>
  <dc:creator>Zdeněk Modlitba</dc:creator>
  <dc:description/>
  <cp:keywords/>
  <dc:language>en-US</dc:language>
  <cp:lastModifiedBy>Petr Pacal</cp:lastModifiedBy>
  <dcterms:modified xsi:type="dcterms:W3CDTF">2015-12-15T07:55:00Z</dcterms:modified>
  <cp:revision>43</cp:revision>
  <dc:subject/>
  <dc:title/>
</cp:coreProperties>
</file>