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Verdana" w:hAnsi="Verdana"/>
          <w:b/>
          <w:b/>
          <w:sz w:val="20"/>
          <w:szCs w:val="20"/>
          <w:u w:val="none"/>
        </w:rPr>
      </w:pPr>
      <w:r>
        <w:rPr>
          <w:rFonts w:ascii="Verdana" w:hAnsi="Verdana"/>
          <w:b/>
          <w:sz w:val="20"/>
          <w:szCs w:val="20"/>
          <w:u w:val="none"/>
        </w:rPr>
        <w:t>SCHVÁLENÍ UMÍSTĚNÍ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b/>
          <w:sz w:val="20"/>
          <w:szCs w:val="20"/>
          <w:u w:val="none"/>
        </w:rPr>
        <w:t>Sportovní a rekreační areál Kraví hora, příspěvková organizace</w:t>
      </w:r>
      <w:r>
        <w:rPr>
          <w:rFonts w:ascii="Verdana" w:hAnsi="Verdana"/>
          <w:sz w:val="20"/>
          <w:szCs w:val="20"/>
          <w:u w:val="none"/>
        </w:rPr>
        <w:t>, sídlem Brno, Dominikánská 264/2, PSČ: 602 00,  zapsaná v obchodním rejstříku u Krajského soudu v Brně, odd. Pr, vložka 1431, pod IČ: 71214747 dnem 8.12.2004,dále též jako „Firma“</w:t>
      </w:r>
    </w:p>
    <w:p>
      <w:pPr>
        <w:pStyle w:val="Normal"/>
        <w:rPr>
          <w:rFonts w:ascii="Verdana" w:hAnsi="Verdana"/>
          <w:b/>
          <w:b/>
          <w:bCs/>
          <w:spacing w:val="200"/>
          <w:sz w:val="20"/>
          <w:szCs w:val="20"/>
        </w:rPr>
      </w:pPr>
      <w:r>
        <w:rPr>
          <w:rFonts w:ascii="Verdana" w:hAnsi="Verdana"/>
          <w:b/>
          <w:bCs/>
          <w:spacing w:val="200"/>
          <w:sz w:val="20"/>
          <w:szCs w:val="20"/>
        </w:rPr>
        <w:t>souhlasí,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by na základě vzájemných vztahů se společností</w:t>
      </w:r>
    </w:p>
    <w:p>
      <w:pPr>
        <w:pStyle w:val="Heading1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b/>
          <w:sz w:val="20"/>
          <w:szCs w:val="20"/>
          <w:u w:val="none"/>
        </w:rPr>
        <w:t>DELIKOMAT s.r.o.</w:t>
      </w:r>
      <w:r>
        <w:rPr>
          <w:rFonts w:ascii="Verdana" w:hAnsi="Verdana"/>
          <w:sz w:val="20"/>
          <w:szCs w:val="20"/>
          <w:u w:val="none"/>
        </w:rPr>
        <w:t>, sídlem Modřice, U Vlečky 843, PSČ: 664 42, zapsaná v obchodním rejstříku u Krajského soudu v Brně, odd. C, vložka 20361, pod IČ: 63475260 dnem 21.8.1995, kontaktní osoba a telefon: Karel Boudný, 602 667 686,</w:t>
      </w:r>
    </w:p>
    <w:p>
      <w:pPr>
        <w:pStyle w:val="Heading1"/>
        <w:spacing w:before="0" w:after="0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ále též jako „DELIKOMAT“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olečnost DELIKOMAT ve smyslu ustanovení § 1724 odst. 2 zákona. č. 89/2012 Sb., občanského zákoníku (dále též jako „OZ“) umístila a provozovala na vlastní účet a na základě vlastních potřebných povolení a licencí svůj 1 ks  nápojového automatu (dále též jako „Zařízení“) v provozních a obchodních prostorách Firmy, jimiž Firma disponuje z titulu vlastnického, nájemního nebo podnájemního práva (dále jen „Stanoviště zařízení“) s tím, že Firma tímto právo umístit a provozovat Zařízení na celém Stanovišti zařízení poskytuje za následujících podmínek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1]</w:t>
        <w:tab/>
        <w:t>Stanovištěm zařízení obecně se rozumí stavební objekt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vnitřní krytý bazén Kraví hora 974/1, Brno, PSČ: 602 0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též jako „Objekt“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2]</w:t>
        <w:tab/>
        <w:t xml:space="preserve">Jednotlivá individuální Stanoviště zařízení budou umístěna a technicky vybavena na provozně i esteticky vhodných místech v Objektu v dohodě s Firmou a zprovozněna společností DELIKOMAT bez jakýchkoli souvisejících nákladů pro Firmu (zejména instalace provozních přípojek vody a elektrického proudu)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3]</w:t>
        <w:tab/>
        <w:t xml:space="preserve">Přípojky vody a elektrického proudu se okamžikem jejich montáže stávají jako součást Objektu vlastnictvím Firmy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4]</w:t>
        <w:tab/>
        <w:t xml:space="preserve">Technický a provozní servis Zařízení zajistí na vlastní účet a potřebná povolení a licence společnost DELIKOMAT svými odborníky nebo jí smluvně vázaným specializovaným subjektem v běžné provozní době Firmy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5]</w:t>
        <w:tab/>
        <w:t>Jelikož vlastníkem a provozovatelem Zařízení v Objektu je společnost DELIKOMAT, jejímž daňovým příjmem jsou tržby Zařízení, daňovou, popř. jinou odvodní povinnost s provozem Zařízení spojenou, či v budoucnu vyvstalou nese společnost DELIKOMAT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6]</w:t>
        <w:tab/>
        <w:t>V případě změny sazeb daňových, popř. jiných odvodních povinností je společnost DELIKOMAT oprávněna jednostranně upravit cenu sortimentu v závislosti na skutečnost nastalých změn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7]</w:t>
        <w:tab/>
        <w:t>Společnost DELIKOMAT nese jako vlastník a provozovatel Zařízení povinnost na vlastní účet a odpovědnost pojistit provoz Zařízení proti případným škodám způsobeným jednak na nich a jejich prodejním obsahu a jednak způsobených jejich provozováním na majetku Firmy a/nebo třetích osob a to bez zbytečného odkladu po jejich uvedení do provozu; Firma není odpovědna za škodu způsobenou provozováním Zařízení, ledaže by škoda vznikla z prvotní příčiny zaviněním Firmy (např. havarijní stav rozvodů elektroinstalace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[8]</w:t>
        <w:tab/>
        <w:t>Právo umístit a provozovat Zařízení v Objektu poskytuje Firma na dobu určitou, která počíná dnem 1.9.2023 a končí 31.8.2024. Předmětný právní vztah může skončit písemnou dohodou stran kdykoli. Předmětný právní vztah lze vypovědět kdykoliv kterýmkoliv z účastníků tohoto Schválení umístění s výpovědní lhůtou 1 měsíc, která počíná 1. den následujícího měsíce po doručení písemné výpovědi druhé smluvní stran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9]</w:t>
        <w:tab/>
        <w:t>Rozsah Stanovišť zařízení co do počtu se za trvání předmětného právního vztahu bez nutnosti zvláštního nebo dodatečného ujednání mění v dohodě mezi účastníky v závislosti na rozsahu Objektu užívaného Firmou. Firma se zavazuje se Zařízením fyzicky nemanipulovat bez souhlasu společnosti DELIKOMAT, zejména je nepřemísťovat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[10] Smluvní strany se dále dohodly, že v případě uzavření provozních a obchodních prostor Firmy nařízením vlády (např. nouzový stav, epidemiologická krize, apod.) nebo vlastním interním nařízením Firmy, nebude DELIKOMAT ani Firma po tuto dobu hradit nájemné ani služby spojené s umístěním Zařízení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[11] </w:t>
        <w:tab/>
        <w:t>Společnost DELIKOMAT uhradí Firmě za umístění a provoz Zařízení úhradu ve výši 7.100,- Kč bez DPH dle zákonné výše měsíčně na základě daňového dokladu vystaveného Firmou a doručeného společnosti DELIKOMAT, přičemž náklady spojené s provozem Zařízení, jako je úhrada dodávky pitné vody, elektrické energie a úklidu odpadků, hradí Firm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12]</w:t>
        <w:tab/>
        <w:t>Sjednaná doba umístění počíná dnem 1.9.2023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13]</w:t>
        <w:tab/>
        <w:t>Dnem, kdy počíná právo umístění, pozbývají platnosti a účinnosti veškerá předchozí písemná, ústní či jiná jednání a projevy týkající se předmětu této listiny či vztahů touto listinou upravených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Modřicích 26.09.202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</w:t>
      </w:r>
      <w:r>
        <w:rPr>
          <w:rFonts w:ascii="Verdana" w:hAnsi="Verdana"/>
          <w:bCs/>
          <w:sz w:val="20"/>
          <w:szCs w:val="20"/>
        </w:rPr>
        <w:t xml:space="preserve">Sportovní a rekreační areál Kraví hora, příspěvková organizace: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Verdana" w:hAnsi="Verdana"/>
          <w:bCs/>
          <w:sz w:val="20"/>
          <w:szCs w:val="20"/>
        </w:rPr>
        <w:t>Mgr. Evžen Hrubeš, ředi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                                    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hlas s umístěním a jeho podmínky stanovené Firmou přijímám a zavazuji se jimi řídit!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DELIKOMAT s.r.o.:</w:t>
        <w:tab/>
        <w:tab/>
        <w:tab/>
        <w:t xml:space="preserve">                              Ing. Vilém Řezáč, jedna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Jiří Marek, zmocněne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asu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2362"/>
    <w:pPr>
      <w:widowControl/>
      <w:bidi w:val="0"/>
      <w:spacing w:before="120" w:after="0"/>
      <w:jc w:val="both"/>
    </w:pPr>
    <w:rPr>
      <w:rFonts w:ascii="Lucida Casual CE" w:hAnsi="Lucida Casual CE" w:eastAsia="Times New Roman" w:cs="Times New Roman"/>
      <w:color w:val="auto"/>
      <w:kern w:val="0"/>
      <w:sz w:val="18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2531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531"/>
    <w:rPr>
      <w:rFonts w:ascii="Lucida Casual CE" w:hAnsi="Lucida Casual CE"/>
      <w:sz w:val="18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VLENUMSTN" w:customStyle="1">
    <w:name w:val="SCHVÁLENÍ UMÍSTĚNÍ"/>
    <w:basedOn w:val="Title"/>
    <w:autoRedefine/>
    <w:qFormat/>
    <w:pPr>
      <w:spacing w:before="0" w:after="0"/>
      <w:jc w:val="both"/>
      <w:outlineLvl w:val="9"/>
    </w:pPr>
    <w:rPr>
      <w:rFonts w:ascii="Verdana" w:hAnsi="Verdana" w:cs="Times New Roman"/>
      <w:smallCaps/>
      <w:kern w:val="0"/>
      <w:sz w:val="20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55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020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308f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46c83"/>
    <w:pPr>
      <w:widowControl/>
      <w:bidi w:val="0"/>
      <w:spacing w:before="0" w:after="0"/>
      <w:jc w:val="left"/>
    </w:pPr>
    <w:rPr>
      <w:rFonts w:ascii="Lucida Casual CE" w:hAnsi="Lucida Casual CE" w:eastAsia="Times New Roman" w:cs="Times New Roman"/>
      <w:color w:val="auto"/>
      <w:kern w:val="0"/>
      <w:sz w:val="18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0B40A-4DBC-4002-A681-F21DE203B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4389</Characters>
  <CharactersWithSpaces>5057</CharactersWithSpaces>
  <Paragraphs>10</Paragraphs>
  <Company>Delik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1:00Z</dcterms:created>
  <dc:creator>Pařízková Marcela</dc:creator>
  <dc:description/>
  <dc:language>en-US</dc:language>
  <cp:lastModifiedBy>Lenka Placherová</cp:lastModifiedBy>
  <cp:lastPrinted>2022-09-29T14:25:00Z</cp:lastPrinted>
  <dcterms:modified xsi:type="dcterms:W3CDTF">2023-10-25T08:31:00Z</dcterms:modified>
  <cp:revision>2</cp:revision>
  <dc:subject/>
  <dc:title>SCHVÁLENÍ UMÍS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