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. – část 4 – Konektivita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ind w:left="3402" w:hanging="3402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a mateřská škola Brno, Antonínská 3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Antonínská 550/3, 602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iborem Tománk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8512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brno-stred.cz/profile_display_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80EE4C-4057-4828-8AAD-6AD8C6089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4:00Z</dcterms:created>
  <dc:creator>budzak</dc:creator>
  <dc:description/>
  <dc:language>en-US</dc:language>
  <cp:lastModifiedBy>Karla Zalubilová</cp:lastModifiedBy>
  <dcterms:modified xsi:type="dcterms:W3CDTF">2023-10-24T09:4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