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. – část 1 – AV technika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IT techniky, kde hodnota dodávaného plnění dodavatelem byla alespoň 3.5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4535"/>
        <w:gridCol w:w="2269"/>
        <w:gridCol w:w="2976"/>
      </w:tblGrid>
      <w:tr>
        <w:trPr>
          <w:trHeight w:val="74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65</Characters>
  <CharactersWithSpaces>147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Karla Zalubilová</cp:lastModifiedBy>
  <dcterms:modified xsi:type="dcterms:W3CDTF">2023-10-24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