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 č. 28/2023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  <w:t>níže vedeného roku, měsíce a dne uzavřeli níže uvedené smluvní strany</w:t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Objednatel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portovní a rekreační areálu Kraví hora,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říspěvková organizac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minikánská 2, 601 69 Brn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Zhotovitel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/>
          <w:szCs w:val="28"/>
        </w:rPr>
        <w:t>paraSTAV s.r.o.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szCs w:val="28"/>
        </w:rPr>
        <w:t xml:space="preserve">IČ: </w:t>
      </w:r>
      <w:r>
        <w:rPr>
          <w:bCs/>
          <w:color w:val="000000"/>
        </w:rPr>
        <w:t>29360030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Se sídlem Na Rybníkách 126, Silůvky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Jednající jednatelem Pavlem Raškou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Tel.: 608 886 872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e-mail: parastav@email.cz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Zhotovi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bjednatel prohlašuje, že vyzval uchazeče k podání cenové nabídky na realizaci veřejné zakázky malého rozsahu na stavební práce s názvem „Oprava vjezdu u brány veřejného parku“.  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hotovitel řádně podal nabídku dne 4.9.2023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 xml:space="preserve">do této veřejné zakázky a nabídka Zhotovitele byla vybrána jako vítězná. 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ind w:left="851" w:hanging="432"/>
        <w:jc w:val="both"/>
        <w:rPr/>
      </w:pPr>
      <w:r>
        <w:rPr>
          <w:sz w:val="24"/>
          <w:szCs w:val="24"/>
        </w:rPr>
        <w:t>Zhotovitel se zavazuje za podmínek uvedených v této smlouvě provést pro Objednatele dílo spočívající v opravě vjezdu u brány veřejného parku.</w:t>
      </w:r>
    </w:p>
    <w:p>
      <w:pPr>
        <w:pStyle w:val="ListParagraph"/>
        <w:ind w:left="1224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kud z této smlouvy nevyplývá něco jiného, budou předmětné činnosti prováděny v prostorách Objednatele a na zařízeních nebo v souvislosti se zařízeními, která v těchto prostorách užívá Objednatel nebo pracovníci Objednatel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plnění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prováděno od 10.11.2023, kdy dojde k předání staveniště a bude skončeno do 30.11.2023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lnění je Sportovní a rekreační areál Kraví hora, příspěvková organizace</w:t>
      </w:r>
    </w:p>
    <w:p>
      <w:pPr>
        <w:pStyle w:val="Normal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  <w:t>Údolní ulice-koupaliště Kraví hor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, které je zhotoveno bez vad a nedodělků předa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za zhotovení díla se sjednává na částku 72.675,- Kč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je konečná. K ceně není účtována DPH, neboť činnost Zhotovitele podléhá režimu přenesené daňové povinnosti. Výši DPH je povinen doplnit a přiznat Objednate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hotovitel je oprávněn vystavit před započetím prací zálohovou fakturu ve výši 50% ceny díla. Splatnost faktury se sjednává na 14 dní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zhotovení díla je Zhotovitel oprávněn vystavit konečnou fakturu. Přílohou faktury je předávací protoko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hůta splatnosti konečné faktury je stanovena na 14 dnů od jejich doručení Objednateli.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mluvní pokuta, odstoupení od smlouvy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Dostane-li se Zhotovitel do prodlení s plněním svých povinností, je Objednatel oprávněn mu účtovat smluvní pokutu ve výši 0,05 % z ceny díla za každý den prodlení, maximálně však do výše ceny díla. Zaplacením smluvní pokuty není dotčen nárok na náhradu škody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okud se Objednatel dostane do prodlení s placením Faktur Zhotoviteli za řádné plnění jeho povinností vyplývajících z této Smlouvy, je Poskytovatel oprávněn účtovat Objednateli smluvní pokutu 0,05 % z dlužné částky za každý den prodlení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Objednatel je oprávněn odstoupit od smlouvy v případě, že Zhotovitel závažným způsobem poruší své povinnosti ze smlouvy, přičemž strany si sjednávají, že za závažné porušení povinností se považuje prodlení Zhotovitele s předáním díla delším než 15 dní. </w:t>
      </w:r>
    </w:p>
    <w:p>
      <w:pPr>
        <w:pStyle w:val="TextBodyIndent"/>
        <w:spacing w:lineRule="auto" w:line="240"/>
        <w:ind w:left="79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, funkční a bezvadné provedení všech stavebních a montážních prací a konstrukcí včetně dodávek potřebných materiálů a zařízení nezbytných pro řádné dokončení díla, dále provedení všech činností souvisejících s realizací zakázky, jejichž provedení je pro řádné dokončení díla nezbytné včetně koordinační a kompletační činnosti celé stavby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 w:val="36"/>
          <w:szCs w:val="24"/>
        </w:rPr>
      </w:pPr>
      <w:r>
        <w:rPr>
          <w:szCs w:val="24"/>
        </w:rPr>
        <w:t>Zhotovitel se zavazuje Dílo provést osobně prostřednictvím svých zaměstnanců. Subdodavatele může Zhotovitel použít k realizaci Díla pouze po předchozím písemném odsouhlasení Objednatelem.</w:t>
      </w:r>
      <w:r>
        <w:rPr>
          <w:rFonts w:cs="Tahoma" w:ascii="Tahoma" w:hAnsi="Tahoma"/>
          <w:sz w:val="19"/>
        </w:rPr>
        <w:t xml:space="preserve"> </w:t>
      </w:r>
      <w:r>
        <w:rPr/>
        <w:t xml:space="preserve">Za dílo zhotovené subdodavatelem odpovídá Dodavatel tak, jako by Dílo zhotovoval sám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é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Brně dne </w:t>
        <w:tab/>
        <w:tab/>
        <w:tab/>
        <w:tab/>
        <w:tab/>
        <w:tab/>
        <w:t xml:space="preserve">      V Silůvkách dne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                                   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bjednatel</w:t>
        <w:tab/>
        <w:tab/>
        <w:tab/>
        <w:tab/>
        <w:tab/>
        <w:tab/>
        <w:tab/>
        <w:t xml:space="preserve">     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00</Words>
  <Characters>4132</Characters>
  <CharactersWithSpaces>4823</CharactersWithSpaces>
  <Paragraphs>9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59:00Z</dcterms:created>
  <dc:creator>Mgr. Eva Klimankova</dc:creator>
  <dc:description/>
  <dc:language>en-US</dc:language>
  <cp:lastModifiedBy>Lenka Placherová</cp:lastModifiedBy>
  <cp:lastPrinted>2023-08-28T13:29:00Z</cp:lastPrinted>
  <dcterms:modified xsi:type="dcterms:W3CDTF">2023-10-18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