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29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A4BS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>IČ: 056 00 94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Mokrohorská 550/17a, 644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Jednající: Michal Řezníček, jednatel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777 113 36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info@a4bs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Oprava vybavení beachvolejbalových hřišť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20.10.2023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opravě vybavení beachvolejbalových hřišť dle cenové nabídky ze dne 20.10.2023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30.10.2023, kdy dojde k předání staveniště a bude skončeno do 10.11.2023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188.799,- Kč bez DP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bude účtována daň z přidané hodnoty ve výši dle platných zákonů o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  <w:tab/>
        <w:t xml:space="preserve"> V Brně dne: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3</Words>
  <Characters>3918</Characters>
  <CharactersWithSpaces>4572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8:00Z</dcterms:created>
  <dc:creator>Mgr. Eva Klimankova</dc:creator>
  <dc:description/>
  <dc:language>en-US</dc:language>
  <cp:lastModifiedBy>Lenka Placherová</cp:lastModifiedBy>
  <cp:lastPrinted>2023-10-31T08:09:00Z</cp:lastPrinted>
  <dcterms:modified xsi:type="dcterms:W3CDTF">2023-10-3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